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</w:t>
      </w:r>
    </w:p>
    <w:p>
      <w:pPr>
        <w:pStyle w:val="Normal"/>
        <w:rPr/>
      </w:pPr>
      <w:r>
        <w:rPr/>
        <w:t xml:space="preserve">23 октября  2008 года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 бюджете муниципального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я «Колпашевск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е поселение»  на 200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Главой  Колпашевского городского поселения проект бюджета муниципального образования  «Колпашевское городское поселение» на 2009 год, руководствуясь Положением «О бюджетном процессе в муниципальном образовании «Колпашевское городское поселение», ст. 25 Устава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поселения РЕШИ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в первом чтении бюджет муниципального образования «Колпашевское городское поселение» на 2009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в сумме 16296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в сумме 162962 тыс. руб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Колпашевского городского поселения организовать проведение публичных слушаний по проекту бюджета 2009 г. до 25 ноября 2008 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3. Включить в состав согласительной комиссии по подготовке бюджета депутатов:  Владимирова В.Н.,  Рожкову И.А., Фомина В.Б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 Решение вступает в силу после обнародования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>5. Настоящее решение опубликовать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Глава городского поселения                                                           Ю.Г. Зяблиц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8:00Z</dcterms:created>
  <dc:creator>User</dc:creator>
  <dc:description/>
  <cp:keywords/>
  <dc:language>en-US</dc:language>
  <cp:lastModifiedBy>Александр</cp:lastModifiedBy>
  <cp:lastPrinted>2008-10-20T15:08:00Z</cp:lastPrinted>
  <dcterms:modified xsi:type="dcterms:W3CDTF">2008-10-30T05:01:00Z</dcterms:modified>
  <cp:revision>4</cp:revision>
  <dc:subject/>
  <dc:title> </dc:title>
</cp:coreProperties>
</file>