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 КОЛПАШЕВСКОГО ГОРОД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ТОМСКОЙ ОБЛАСТИ</w:t>
      </w:r>
    </w:p>
    <w:p>
      <w:pPr>
        <w:pStyle w:val="Heading3"/>
        <w:jc w:val="center"/>
        <w:rPr>
          <w:sz w:val="32"/>
          <w:lang w:val="ru-RU"/>
        </w:rPr>
      </w:pPr>
      <w:r>
        <w:rPr>
          <w:sz w:val="32"/>
          <w:lang w:val="ru-RU"/>
        </w:rPr>
        <w:t>Р Е Ш Е Н И Е</w:t>
      </w:r>
    </w:p>
    <w:p>
      <w:pPr>
        <w:pStyle w:val="Heading3"/>
        <w:spacing w:before="0" w:after="0"/>
        <w:rPr>
          <w:b w:val="false"/>
          <w:b w:val="false"/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</w:r>
    </w:p>
    <w:p>
      <w:pPr>
        <w:pStyle w:val="Heading3"/>
        <w:spacing w:before="0" w:after="0"/>
        <w:rPr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  <w:t>23 октября  2008 г.</w:t>
        <w:tab/>
      </w:r>
      <w:r>
        <w:rPr>
          <w:bCs/>
          <w:sz w:val="28"/>
          <w:lang w:val="ru-RU"/>
        </w:rPr>
        <w:t xml:space="preserve">                           № 48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. Колпашево</w:t>
      </w:r>
    </w:p>
    <w:p>
      <w:pPr>
        <w:pStyle w:val="Heading5"/>
        <w:ind w:right="485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1428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  <w:lang w:val="ru-RU"/>
              </w:rPr>
              <w:t>О внесении дополнений</w:t>
            </w:r>
          </w:p>
          <w:p>
            <w:pPr>
              <w:pStyle w:val="Normal"/>
              <w:jc w:val="both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  <w:lang w:val="ru-RU"/>
              </w:rPr>
              <w:t xml:space="preserve">в решение Совета № 114 от 30 ноября 2006 г. О земельном налоге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С целью уточнения норм муниципального правового акта о налогах, с учетом заключения Главы администрации поселения, руководствуясь ст. 25 Устава поселения</w:t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  <w:tab/>
        <w:t>Совет Колпашевского городского поселения РЕШИЛ:</w:t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1. Внести в пункт 6 Решения Совета № 114 от 30 ноября 2006 г.  следующее дополнени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- После слов «имеющих в собственности» добавить слова, «а так же в постоянном (бессрочном) пользовании или пожизненного наследуемом владении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2. В связи с тем, что настоящее Решение улучшает положение налогоплательщиков, оно имеет обратную сил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Опубликовать решение в ведомостях органов местного самоуправления Колпашевского городского поселения и газете "Советский Север".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>4. Настоящее решение направить в Межрайонную инспекцию ФНС России № 4 по Томской области, ФГУ «Земельная кадастровая палата» по Томской области, Территориальный  (межрайонный) отдел Управления федерального агентства кадастра объектов недвижимости по Томской области.»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8"/>
          <w:lang w:val="ru-RU"/>
        </w:rPr>
      </w:pPr>
      <w:r>
        <w:rPr>
          <w:rFonts w:cs="Times New Roman"/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  <w:t>Глава поселения</w:t>
        <w:tab/>
        <w:tab/>
        <w:tab/>
        <w:tab/>
        <w:t xml:space="preserve">            </w:t>
        <w:tab/>
        <w:tab/>
        <w:tab/>
        <w:t>Ю.Г. Зяблицев</w:t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12:00Z</dcterms:created>
  <dc:creator>Yuri Dolgov</dc:creator>
  <dc:description/>
  <cp:keywords/>
  <dc:language>en-US</dc:language>
  <cp:lastModifiedBy>Александр</cp:lastModifiedBy>
  <cp:lastPrinted>2008-10-23T17:12:00Z</cp:lastPrinted>
  <dcterms:modified xsi:type="dcterms:W3CDTF">2008-10-30T05:20:00Z</dcterms:modified>
  <cp:revision>6</cp:revision>
  <dc:subject/>
  <dc:title> 	</dc:title>
</cp:coreProperties>
</file>