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23 октября  2008 г.</w:t>
        <w:tab/>
      </w:r>
      <w:r>
        <w:rPr>
          <w:bCs/>
          <w:sz w:val="28"/>
          <w:lang w:val="ru-RU"/>
        </w:rPr>
        <w:t xml:space="preserve">                           № 49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618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  <w:lang w:val="ru-RU"/>
              </w:rPr>
              <w:t>О внесении дополнений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  <w:lang w:val="ru-RU"/>
              </w:rPr>
              <w:t>в Правила благоустройства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 xml:space="preserve">Колпашевского городского 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поселения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С целью создания благоприятных условий проживания населения и решения вопроса местного значения по организации сбора и вывоза бытовых отходов и мусора с территории поселения, руководствуясь ст. 25 Устава поселения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1. Внести в Положение (Правила) о благоустройстве и содержании территорий Колпашевского городского поселения, утвержденные решением Совета поселения № 77 от 25 мая 2006 г. (в ред. Решения № 39 от 29 мая 2007 г.) следующее дополнени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В абзаце 3 пункта 25, после слов «вывоз отходов», добавить слова «в порядке, определенном местной администрацией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. Решение вступает в силу после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8"/>
          <w:lang w:val="ru-RU"/>
        </w:rPr>
      </w:pPr>
      <w:r>
        <w:rPr>
          <w:rFonts w:cs="Times New Roman"/>
          <w:sz w:val="27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ab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Глава поселения</w:t>
        <w:tab/>
        <w:tab/>
        <w:tab/>
        <w:tab/>
        <w:t xml:space="preserve">            </w:t>
        <w:tab/>
        <w:tab/>
        <w:tab/>
        <w:t>Ю.Г. Зяблицев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14:00Z</dcterms:created>
  <dc:creator>Yuri Dolgov</dc:creator>
  <dc:description/>
  <cp:keywords/>
  <dc:language>en-US</dc:language>
  <cp:lastModifiedBy>Александр</cp:lastModifiedBy>
  <cp:lastPrinted>2008-09-12T14:08:00Z</cp:lastPrinted>
  <dcterms:modified xsi:type="dcterms:W3CDTF">2008-10-30T05:21:00Z</dcterms:modified>
  <cp:revision>4</cp:revision>
  <dc:subject/>
  <dc:title> 	</dc:title>
</cp:coreProperties>
</file>