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3 октября  2008 г.</w:t>
        <w:tab/>
      </w:r>
      <w:r>
        <w:rPr>
          <w:bCs/>
          <w:sz w:val="28"/>
          <w:lang w:val="ru-RU"/>
        </w:rPr>
        <w:t xml:space="preserve">                           № 5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57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 внесении дополнений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в Правила содержания животных и скота Колпашевского городского поселения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 целью создания благоприятных условий проживания населения и решения вопроса упорядочения содержания животных и скота на территории поселения, руководствуясь ст. 25 Устава поселения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 Внести в Правила содержания домашних животных и скота в Колпашевском городском поселении (далее Правила), утвержденные решением Совета поселения № 78 от 25 мая 2006 г. (в ред. Решения № 24 от 24 апреля 2008 г.) следующее дополн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- В пункт 13, после слов «подлежат отлову», добавить слова «в порядке, определенном местной администрацие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Дополнить Правила пунктом 17.1 следующего содержания: «Скот, находящийся в общественных местах с нарушением настоящих правил, подлежит отлову и мечению в порядке, определенном местной администрацие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- Дополнить Правила пунктом 17.2 следующего содержания: «Безнадзорные животные и скот подлежат отлову в порядке, определенном местной администрацие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4:00Z</dcterms:created>
  <dc:creator>Yuri Dolgov</dc:creator>
  <dc:description/>
  <cp:keywords/>
  <dc:language>en-US</dc:language>
  <cp:lastModifiedBy>Александр</cp:lastModifiedBy>
  <cp:lastPrinted>2008-09-12T14:08:00Z</cp:lastPrinted>
  <dcterms:modified xsi:type="dcterms:W3CDTF">2008-11-07T11:39:00Z</dcterms:modified>
  <cp:revision>4</cp:revision>
  <dc:subject/>
  <dc:title> 	</dc:title>
</cp:coreProperties>
</file>