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октября  2008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объекта недвижим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город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и ходатайство И.О. Главы Колпашевского района о передаче в муниципальную собственность МО «Колпашевский район» из муниципальной собственности МО «Колпашевское городское поселение» объекта недвижимости (здание котельной ЦРБ), руководствуясь п.п.5,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собственности МО «Колпашевское городское поселение» в муниципальную собственность МО «Колпашевский район» объект недвижимости, расположенный по адресу: Томская обл., г. Колпашево, ул. Советский Север, 49, а именно здание котельной с оборудованием и земельным участк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7:00Z</dcterms:created>
  <dc:creator>Комитет по управлению имуществом</dc:creator>
  <dc:description/>
  <cp:keywords/>
  <dc:language>en-US</dc:language>
  <cp:lastModifiedBy>Александр</cp:lastModifiedBy>
  <cp:lastPrinted>2008-09-26T14:37:00Z</cp:lastPrinted>
  <dcterms:modified xsi:type="dcterms:W3CDTF">2008-11-07T11:39:00Z</dcterms:modified>
  <cp:revision>4</cp:revision>
  <dc:subject/>
  <dc:title>       </dc:title>
</cp:coreProperties>
</file>