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3 октября  2008 г.</w:t>
        <w:tab/>
      </w:r>
      <w:r>
        <w:rPr>
          <w:bCs/>
          <w:sz w:val="28"/>
          <w:lang w:val="ru-RU"/>
        </w:rPr>
        <w:t xml:space="preserve">                           № 52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1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Об утверждении инвестиционной программы ООО «Октан», ООО «Колпашевская тепловая компания»</w:t>
            </w:r>
          </w:p>
        </w:tc>
      </w:tr>
    </w:tbl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С целью создания благоприятных условий проживания населения и решения вопроса местного значения по организации теплоснабжения, руководствуясь ст. 25 Устава поселения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1. Утвердить инвестиционную программу ООО ПФ «Октан» и ООО «Колпашевская тепловая компания» «Проектирование, строительство и эксплуатация 14 модульных газовых котельных г. Колпашево и с.Тогур на 2007-2012 г.г.»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18:00Z</dcterms:created>
  <dc:creator>Yuri Dolgov</dc:creator>
  <dc:description/>
  <cp:keywords/>
  <dc:language>en-US</dc:language>
  <cp:lastModifiedBy>Александр</cp:lastModifiedBy>
  <cp:lastPrinted>2008-09-12T14:08:00Z</cp:lastPrinted>
  <dcterms:modified xsi:type="dcterms:W3CDTF">2008-11-07T11:40:00Z</dcterms:modified>
  <cp:revision>5</cp:revision>
  <dc:subject/>
  <dc:title> 	</dc:title>
</cp:coreProperties>
</file>