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М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3 октября  2008 г.</w:t>
        <w:tab/>
      </w:r>
      <w:r>
        <w:rPr>
          <w:rFonts w:cs="Times New Roman" w:ascii="Times New Roman" w:hAnsi="Times New Roman"/>
          <w:bCs w:val="false"/>
          <w:sz w:val="28"/>
        </w:rPr>
        <w:t xml:space="preserve">                           № 53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Heading5"/>
        <w:ind w:right="485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тавке арен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ты за пользование объект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жилого фон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смотрев материалы к проекту решения о повышении ставки арендной платы за пользование объектами муниципального нежилого фонда, находящегося в собственности муниципального образования «Колпашевское городское поселение» с 1 января 2009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ернуть материал в администрацию поселения для доработки с целью определения реальной стоимости арен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Опубликовать указанное Положение в «Ведомостях органов местного самоуправления Колпашевского городского посел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Настоящее решение вступает после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Ю.Г. Зябли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21:00Z</dcterms:created>
  <dc:creator>Комитет по управлению имуществом</dc:creator>
  <dc:description/>
  <cp:keywords/>
  <dc:language>en-US</dc:language>
  <cp:lastModifiedBy>Александр</cp:lastModifiedBy>
  <cp:lastPrinted>2007-04-12T12:05:00Z</cp:lastPrinted>
  <dcterms:modified xsi:type="dcterms:W3CDTF">2008-11-07T11:41:00Z</dcterms:modified>
  <cp:revision>5</cp:revision>
  <dc:subject/>
  <dc:title>       </dc:title>
</cp:coreProperties>
</file>