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октября 2008 г</w:t>
      </w:r>
      <w:r>
        <w:rPr>
          <w:b/>
          <w:sz w:val="28"/>
          <w:szCs w:val="28"/>
        </w:rPr>
        <w:t>.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азовой ставке платы за 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целях определения порядка расчета населения за использование муниципального жилья на территории Колпашевского городского поселения, руководствуясь ст. 26 Устава поселения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РЕШИЛ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становить базовую ставку платы за наем жилого помещения на 2008 год в жилых домах муниципального жилищного фонда Колпашевского городского поселения в размере 4,95 руб. за кв. метр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уществляется  администрацией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Опубликовать настоящее решение в газете «Советский Север» и Ведомостях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Решение вступает в силу с 01.01.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городского поселения                                                     Ю.Г. Зяблице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6:00Z</dcterms:created>
  <dc:creator>Ofps2</dc:creator>
  <dc:description/>
  <cp:keywords/>
  <dc:language>en-US</dc:language>
  <cp:lastModifiedBy>Александр</cp:lastModifiedBy>
  <cp:lastPrinted>2008-10-23T17:27:00Z</cp:lastPrinted>
  <dcterms:modified xsi:type="dcterms:W3CDTF">2008-11-07T11:41:00Z</dcterms:modified>
  <cp:revision>5</cp:revision>
  <dc:subject/>
  <dc:title>СОВЕТ КОЛПАШЕВСКОГО ГОРОДСКОГО ПОСЕЛЕНИЯ</dc:title>
</cp:coreProperties>
</file>