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№ 5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1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городском парке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Рассмотрев обращение ООО «Единство» о закреплении за предприятием городского парка для его содержания  развития в нем семейного культурно-развлекательного комплекса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Рекомендовать администрации поселения рассмотреть вопрос о передаче парка ООО «Единство» в безвозмездное пользование для названной це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      </w:t>
        <w:tab/>
        <w:tab/>
        <w:tab/>
        <w:t xml:space="preserve">   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Yuri Dolgov</dc:creator>
  <dc:description/>
  <cp:keywords/>
  <dc:language>en-US</dc:language>
  <cp:lastModifiedBy>Александр</cp:lastModifiedBy>
  <cp:lastPrinted>2008-10-23T10:27:00Z</cp:lastPrinted>
  <dcterms:modified xsi:type="dcterms:W3CDTF">2008-10-30T05:22:00Z</dcterms:modified>
  <cp:revision>4</cp:revision>
  <dc:subject/>
  <dc:title> 	</dc:title>
</cp:coreProperties>
</file>