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27 ноября  2008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      № 6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авок арен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ы за пользование объек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жилого фонда в Колпашевс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м посел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эффективности использования объектов нежилого фонда и в соответствии с Положением «О порядке управления и распоряжения имуществом муниципальной собственност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за пользование объектами муниципального нежилого фонда, находящегося в собственности муниципального образования «Колпашевское городское поселение» с 1 января 2009 года:</w:t>
      </w:r>
    </w:p>
    <w:p>
      <w:pPr>
        <w:pStyle w:val="Normal"/>
        <w:rPr/>
      </w:pPr>
      <w:r>
        <w:rPr>
          <w:sz w:val="28"/>
          <w:szCs w:val="28"/>
        </w:rPr>
        <w:t>- базовую ставку арендной платы за 1 кв.м в год – 592 рубля;</w:t>
      </w:r>
    </w:p>
    <w:p>
      <w:pPr>
        <w:pStyle w:val="Normal"/>
        <w:rPr/>
      </w:pPr>
      <w:r>
        <w:rPr>
          <w:sz w:val="28"/>
          <w:szCs w:val="28"/>
        </w:rPr>
        <w:t>- минимальную ставку арендной платы за 1 кв.м в год – 59,2 руб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читать утратившим силу с 01.01.2008г. п.1. решения Совета Колпашевского городского поселения № 79 от 11.10.2007г. «Об утверждении ставок арендной платы за пользование объектами нежилого фонда в Колпашевском городском поселен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указанное Положение в «Ведомостях органов местного самоуправления Колпашевского город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с 1 янва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52:00Z</dcterms:created>
  <dc:creator>Комитет по управлению имуществом</dc:creator>
  <dc:description/>
  <cp:keywords/>
  <dc:language>en-US</dc:language>
  <cp:lastModifiedBy>Александр</cp:lastModifiedBy>
  <cp:lastPrinted>2008-11-11T16:05:00Z</cp:lastPrinted>
  <dcterms:modified xsi:type="dcterms:W3CDTF">2009-01-15T09:51:00Z</dcterms:modified>
  <cp:revision>10</cp:revision>
  <dc:subject/>
  <dc:title>       </dc:title>
</cp:coreProperties>
</file>