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ru-RU"/>
        </w:rPr>
        <w:t>ТОМСКОЙ ОБЛАСТИ</w: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Heading3"/>
        <w:spacing w:before="0" w:after="0"/>
        <w:rPr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27 ноября  2008 г.</w:t>
        <w:tab/>
      </w:r>
      <w:r>
        <w:rPr>
          <w:bCs/>
          <w:szCs w:val="24"/>
          <w:lang w:val="ru-RU"/>
        </w:rPr>
        <w:t xml:space="preserve">                                          № 6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Heading5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 внесений изменений и дополнений в Адресную программу переселения граждан из аварийного жилищного фонда  город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в представление администрации Колпашевского городского поселения, с целью решения вопросов местного значения по обеспечению жителей поселения жильем, руководствуясь ст. 25 Устава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Колпашевского городского поселения РЕШИ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. Внести в Адресную программу переселения граждан из аварийного жилищного фонда Колпашевского городского поселения, утвержденную Решением Совета поселения от 24 сентября 2007 г. № 71 следующие изменения и дополнения:</w:t>
      </w:r>
    </w:p>
    <w:p>
      <w:pPr>
        <w:pStyle w:val="Normal"/>
        <w:spacing w:lineRule="exact" w:line="34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В названии программы цифру «2010» заменить цифрой «2011»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2"/>
          <w:szCs w:val="22"/>
          <w:lang w:val="ru-RU"/>
        </w:rPr>
        <w:t>2) В паспорте программы, в графе «Основные цели Программы»  словосочетание – «ликвидация до 2010 года включительно» заменить строкой «ликвидация до 2011 года включительно»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2"/>
          <w:szCs w:val="22"/>
          <w:lang w:val="ru-RU"/>
        </w:rPr>
        <w:t>3) Там же, в графе «Сроки и этапы реализации комплексной программы» словосочетание «2007-2010 г.г.» заменить словосочетанием «2007-2011 г.г. »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2"/>
          <w:szCs w:val="22"/>
          <w:lang w:val="ru-RU"/>
        </w:rPr>
        <w:t>4) Там же, в графе «Ожидаемые конечные результаты реализации Программы» словосочет</w:t>
      </w:r>
      <w:r>
        <w:rPr>
          <w:lang w:val="ru-RU"/>
        </w:rPr>
        <w:t>а</w:t>
      </w:r>
      <w:r>
        <w:rPr>
          <w:sz w:val="22"/>
          <w:szCs w:val="22"/>
          <w:lang w:val="ru-RU"/>
        </w:rPr>
        <w:t>ние «Переселение граждан до 2010 года из» заменить словосочетанием «Переселение граждан до 2011 года из»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2"/>
          <w:szCs w:val="22"/>
          <w:lang w:val="ru-RU"/>
        </w:rPr>
        <w:t>5) Пункт 4 раздела 3 Программы «Адресный перечень на переселение граждан из аварийного жилищного фонда» изложить в следующей редакции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2"/>
          <w:szCs w:val="22"/>
          <w:lang w:val="ru-RU"/>
        </w:rPr>
        <w:t xml:space="preserve">«-Адресный перечень на переселение граждан из аварийного жилищного фонда» представлен в таблице № 1 (Приложение 1).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2"/>
          <w:szCs w:val="22"/>
          <w:lang w:val="ru-RU"/>
        </w:rPr>
        <w:t>-Поквартирный перечень расселяемых муниципальных жилых помещений представлен в таблице № 2 (Приложение 2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ункт 4.1 Ресурсное обеспечение программы Раздела 4 изложить в следующе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Софинансирование строительства из местного бюджета будет производиться в пределах средств запланированных в МО “Колпашевское городское поселение” и за счет средств, собираемых за найм жилых помещений находящихся в муниципальной собственности, по договору социального найма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ые средства, вложенные в 2008г. в строительство 80 – квартирного дома для расселения двух аварийных домов: ул. Коммунистическая,2, ул. Светлая,25 - составляет 13 578 тыс. руб.» (т.е. 372,3 м2)  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шение вступает в силу после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Ведомостях органов местного самоуправления Колпашевского</w:t>
      </w:r>
      <w:r>
        <w:rPr>
          <w:sz w:val="22"/>
          <w:szCs w:val="22"/>
        </w:rPr>
        <w:t xml:space="preserve"> городского посе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</w:t>
        <w:tab/>
        <w:tab/>
        <w:tab/>
        <w:tab/>
        <w:t xml:space="preserve">            </w:t>
        <w:tab/>
        <w:tab/>
        <w:t xml:space="preserve">                      </w:t>
        <w:tab/>
        <w:t>Ю.Г. Зяблицев</w:t>
      </w:r>
      <w:r>
        <w:br w:type="page"/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Приложение 1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к Решению Совета поселения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 27 ноября 2008 г.№ 65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к Программе переселения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граждан из аварийного жилищного фонда</w:t>
      </w:r>
    </w:p>
    <w:p>
      <w:pPr>
        <w:pStyle w:val="Normal"/>
        <w:jc w:val="right"/>
        <w:rPr/>
      </w:pPr>
      <w:r>
        <w:rPr>
          <w:sz w:val="19"/>
          <w:szCs w:val="19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твержденная Решением Совета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 24 сентября 2007 г. № 71</w:t>
      </w:r>
    </w:p>
    <w:p>
      <w:pPr>
        <w:pStyle w:val="Normal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дресный перечень на переселение граждан из аварийного жилищ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фонда в 2008-2010 г.г.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1</w:t>
      </w:r>
    </w:p>
    <w:tbl>
      <w:tblPr>
        <w:tblW w:w="1070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9"/>
        <w:gridCol w:w="917"/>
        <w:gridCol w:w="1083"/>
        <w:gridCol w:w="1131"/>
        <w:gridCol w:w="1580"/>
        <w:gridCol w:w="607"/>
        <w:gridCol w:w="360"/>
        <w:gridCol w:w="148"/>
        <w:gridCol w:w="304"/>
        <w:gridCol w:w="1193"/>
        <w:gridCol w:w="99"/>
        <w:gridCol w:w="20"/>
      </w:tblGrid>
      <w:tr>
        <w:trPr>
          <w:trHeight w:val="353" w:hRule="atLeast"/>
        </w:trPr>
        <w:tc>
          <w:tcPr>
            <w:tcW w:w="10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еление в 2008 год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объекта для переселения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нос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 квартир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. Общая площадь (кв.м. ) жилья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ыс. руб.</w:t>
            </w:r>
          </w:p>
        </w:tc>
        <w:tc>
          <w:tcPr>
            <w:tcW w:w="271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ru-RU"/>
              </w:rPr>
              <w:t>Кол-во муниципальных квартир,   площадь кв.м.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Кирова,46/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4" w:firstLine="6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,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  <w:t xml:space="preserve">Переселяются в 12 кв-ый дом 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Победы,99/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,6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  <w:t>Переселяются в 12 кв-ый дом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91,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Победы,107/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,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  <w:t>Переселяются в 12 кв-ый дом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83,1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Коммунистическая,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8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043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5,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ая,2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8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35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6,8</w:t>
            </w:r>
          </w:p>
        </w:tc>
      </w:tr>
      <w:tr>
        <w:trPr>
          <w:trHeight w:val="285" w:hRule="atLeast"/>
        </w:trPr>
        <w:tc>
          <w:tcPr>
            <w:tcW w:w="4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ru-RU"/>
              </w:rPr>
              <w:t>4</w:t>
            </w: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1733,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3578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  <w:lang w:val="ru-RU"/>
              </w:rPr>
              <w:t>2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  <w:lang w:val="ru-RU"/>
              </w:rPr>
              <w:t>981,2</w:t>
            </w:r>
          </w:p>
        </w:tc>
      </w:tr>
      <w:tr>
        <w:trPr>
          <w:trHeight w:val="445" w:hRule="atLeast"/>
        </w:trPr>
        <w:tc>
          <w:tcPr>
            <w:tcW w:w="106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Всего м.кв. освобождаемого аварийного  жилья </w:t>
            </w:r>
            <w:r>
              <w:rPr>
                <w:b/>
                <w:sz w:val="17"/>
                <w:szCs w:val="17"/>
                <w:lang w:val="ru-RU"/>
              </w:rPr>
              <w:t xml:space="preserve">1733,1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  <w:lang w:val="ru-RU"/>
              </w:rPr>
              <w:t>м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  <w:lang w:val="ru-RU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Общая сумма затрат на строительство нового жилья в 2008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Из бюджета Администрации Колпашев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Из Фонда содействия реформированию ЖКХ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13 578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1238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12340 тыс.руб.</w:t>
            </w:r>
          </w:p>
        </w:tc>
      </w:tr>
      <w:tr>
        <w:trPr>
          <w:trHeight w:val="285" w:hRule="atLeast"/>
        </w:trPr>
        <w:tc>
          <w:tcPr>
            <w:tcW w:w="106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Стоимость 1м</w:t>
            </w:r>
            <w:r>
              <w:rPr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строящегося жилья в 2008г. составляет 36,429 тыс. руб. согласно Постановления главы Колпашевского городского поселения №105 от 5.05.2008г.)</w:t>
            </w:r>
          </w:p>
        </w:tc>
      </w:tr>
      <w:tr>
        <w:trPr>
          <w:trHeight w:val="285" w:hRule="atLeast"/>
        </w:trPr>
        <w:tc>
          <w:tcPr>
            <w:tcW w:w="106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селение в 2009 году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п/п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Наименование объекта для переселения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знос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Кол - во квартир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. Общая площадь (кв.м. ) жилья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тыс. руб. </w:t>
            </w:r>
          </w:p>
        </w:tc>
        <w:tc>
          <w:tcPr>
            <w:tcW w:w="271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Кол-во муниципальных квартир, площадь кв.м.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. Тогур ул. Лермонтова, 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80,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  <w:t>80,8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л. Кирова,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67,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  <w:t>167,6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highlight w:val="red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л. Ленина,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84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84,4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л. Селекционная,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83,9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83,9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. Тогур ул. Рейдовая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94,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sz w:val="17"/>
                <w:szCs w:val="17"/>
                <w:lang w:val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94,1</w:t>
            </w:r>
          </w:p>
        </w:tc>
      </w:tr>
      <w:tr>
        <w:trPr>
          <w:trHeight w:val="551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710,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22237,6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  <w:lang w:val="ru-RU"/>
              </w:rPr>
              <w:t>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  <w:lang w:val="ru-RU"/>
              </w:rPr>
              <w:t>710,8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Всего м.кв. нового жилья    546,48 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  <w:lang w:val="ru-RU"/>
              </w:rPr>
              <w:t xml:space="preserve"> м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  <w:lang w:val="ru-RU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Общая сумма затрат на строительство нового жилья в 2009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Из бюджета Администрации Колпашев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Из бюджета Администрации Колпаше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Из Фонда содействия реформированию ЖКХ</w:t>
            </w:r>
          </w:p>
        </w:tc>
        <w:tc>
          <w:tcPr>
            <w:tcW w:w="212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right"/>
              <w:rPr/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22237,63 тыс.руб. </w:t>
            </w:r>
          </w:p>
          <w:p>
            <w:pPr>
              <w:pStyle w:val="Normal"/>
              <w:ind w:left="264" w:hanging="0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5000 тыс. руб. </w:t>
            </w:r>
          </w:p>
          <w:p>
            <w:pPr>
              <w:pStyle w:val="Normal"/>
              <w:ind w:left="252" w:hanging="0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2086 тыс.руб.</w:t>
            </w:r>
          </w:p>
          <w:p>
            <w:pPr>
              <w:pStyle w:val="Normal"/>
              <w:ind w:left="216" w:hanging="0"/>
              <w:jc w:val="righ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15246,180 тыс.руб.</w:t>
            </w:r>
          </w:p>
        </w:tc>
      </w:tr>
      <w:tr>
        <w:trPr>
          <w:trHeight w:val="272" w:hRule="atLeast"/>
        </w:trPr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Стоимость 1м</w:t>
            </w:r>
            <w:r>
              <w:rPr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строящегося жилья в 2009 г. составляет 40,692 тыс. руб.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: за 2008,2009,г.г.,:Планируется расселить жителей из  аварийного жилья общей площадью 2443,9 м</w:t>
            </w:r>
            <w:r>
              <w:rPr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21"/>
                <w:szCs w:val="21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Общая сумма затрат на переселение жителе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/>
              </w:rPr>
              <w:t xml:space="preserve">35815,63 </w:t>
            </w: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т</w:t>
            </w:r>
            <w:r>
              <w:rPr>
                <w:b/>
                <w:bCs/>
                <w:sz w:val="21"/>
                <w:szCs w:val="21"/>
              </w:rPr>
              <w:t>ыс. руб.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090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600"/>
        <w:gridCol w:w="2880"/>
      </w:tblGrid>
      <w:tr>
        <w:trPr>
          <w:trHeight w:val="13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  <w:lang w:val="ru-RU"/>
              </w:rPr>
            </w:pPr>
            <w:r>
              <w:rPr>
                <w:b/>
                <w:bCs/>
                <w:sz w:val="15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6"/>
                <w:lang w:val="ru-RU"/>
              </w:rPr>
              <w:t>Стратегически приоритетные на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  <w:lang w:val="ru-RU"/>
              </w:rPr>
            </w:pPr>
            <w:r>
              <w:rPr>
                <w:b/>
                <w:bCs/>
                <w:sz w:val="15"/>
                <w:szCs w:val="16"/>
                <w:lang w:val="ru-RU"/>
              </w:rPr>
              <w:t>2007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  <w:lang w:val="ru-RU"/>
              </w:rPr>
            </w:pPr>
            <w:r>
              <w:rPr>
                <w:b/>
                <w:bCs/>
                <w:sz w:val="15"/>
                <w:szCs w:val="16"/>
                <w:lang w:val="ru-RU"/>
              </w:rPr>
              <w:t>200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  <w:lang w:val="ru-RU"/>
              </w:rPr>
            </w:pPr>
            <w:r>
              <w:rPr>
                <w:b/>
                <w:bCs/>
                <w:sz w:val="15"/>
                <w:szCs w:val="16"/>
                <w:lang w:val="ru-RU"/>
              </w:rPr>
              <w:t>2009 год</w:t>
            </w:r>
          </w:p>
        </w:tc>
      </w:tr>
      <w:tr>
        <w:trPr>
          <w:trHeight w:val="21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  <w:lang w:val="ru-RU"/>
              </w:rPr>
            </w:pPr>
            <w:r>
              <w:rPr>
                <w:b/>
                <w:bCs/>
                <w:sz w:val="15"/>
                <w:szCs w:val="16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6"/>
                <w:lang w:val="ru-RU"/>
              </w:rPr>
              <w:t>Переселение граждан из аварийного жилищного фон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6"/>
                <w:lang w:val="ru-RU"/>
              </w:rPr>
              <w:t>Подготовка ПСД и строительство 12 квартирного жилого дома, со сдачей 2008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6"/>
                <w:lang w:val="ru-RU"/>
              </w:rPr>
              <w:t>Строительство 80 квартирного дома (общая площадь квартир составит 3048м2).Возведение нулевого цик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  <w:lang w:val="ru-RU"/>
              </w:rPr>
            </w:pPr>
            <w:r>
              <w:rPr>
                <w:b/>
                <w:bCs/>
                <w:sz w:val="15"/>
                <w:szCs w:val="16"/>
                <w:lang w:val="ru-RU"/>
              </w:rPr>
              <w:t>13,578 Млн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6"/>
                <w:lang w:val="ru-RU"/>
              </w:rPr>
              <w:t>Оформление в собственность и передача в долевое строительство. Сдача дома в эксплуатацию, поэтапное переселение жильцов и снос аварийного жи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22237,63 </w:t>
            </w:r>
            <w:r>
              <w:rPr>
                <w:b/>
                <w:bCs/>
                <w:sz w:val="15"/>
                <w:szCs w:val="16"/>
                <w:lang w:val="ru-RU"/>
              </w:rPr>
              <w:t>Млн. руб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от </w:t>
      </w:r>
      <w:r>
        <w:rPr>
          <w:color w:val="000000"/>
          <w:lang w:val="ru-RU"/>
        </w:rPr>
        <w:t>27</w:t>
      </w:r>
      <w:r>
        <w:rPr>
          <w:lang w:val="ru-RU"/>
        </w:rPr>
        <w:t>ноября 2008 г. № 6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рограмме пере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раждан из аварийного жилищного фонда</w:t>
      </w:r>
    </w:p>
    <w:p>
      <w:pPr>
        <w:pStyle w:val="Normal"/>
        <w:jc w:val="right"/>
        <w:rPr/>
      </w:pPr>
      <w:r>
        <w:rPr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ная Решением Совета</w:t>
      </w:r>
    </w:p>
    <w:p>
      <w:pPr>
        <w:pStyle w:val="Normal"/>
        <w:jc w:val="right"/>
        <w:rPr/>
      </w:pPr>
      <w:r>
        <w:rPr/>
        <w:t>от 24 сентября 2007 г.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квартирный перечень муниципальных жилых помещений расселяемых в 12 квартирный жилой дом по адресу: г. Колпашево ул. </w:t>
      </w:r>
      <w:r>
        <w:rPr>
          <w:sz w:val="28"/>
          <w:szCs w:val="28"/>
        </w:rPr>
        <w:t>Коммунистическая,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840"/>
        <w:gridCol w:w="821"/>
        <w:gridCol w:w="1278"/>
        <w:gridCol w:w="183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- 2008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живающих,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анимаемого помещ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оставляемая квартира  № кв. площадь м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л. Кирова,46/1 кв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99/1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л. Победы, 99/1 кв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л. Победы, 99/1 кв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л. Победы, 99/1 кв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л. Победы, 99/1 кв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л. Победы, 99/1 кв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л. Победы, 99/1 кв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-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-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107/1 кв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107/1 кв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квартирный перечень муниципальных жилых помещений расселяемых в 80 квартирный жилой дом по адресу: г. Колпашево ул. Обская, 4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33"/>
        <w:gridCol w:w="1718"/>
        <w:gridCol w:w="803"/>
        <w:gridCol w:w="1254"/>
        <w:gridCol w:w="170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живающих, 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анимаемого помеще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оставляемая квартира  № кв. площадь м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ул.Коммунистическая,2 кв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ул.Коммунистическая,2 кв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ул.Коммунистическая,2 кв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ул.Коммунистическая,2 кв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ул.Коммунистическая,2 кв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ул.Коммунистическая,2 кв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ул.Коммунистическая,2 кв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               ул. Светлая, 25,кв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                ул. Светлая, 25,кв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квартирный перечень муниципальных жилых помещений расселяемых в 80 квартирный жилой дом по адресу: г. Колпашево ул. </w:t>
      </w:r>
      <w:r>
        <w:rPr>
          <w:sz w:val="28"/>
          <w:szCs w:val="28"/>
        </w:rPr>
        <w:t>Обская, 4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2"/>
        <w:gridCol w:w="1755"/>
        <w:gridCol w:w="1540"/>
        <w:gridCol w:w="1107"/>
        <w:gridCol w:w="955"/>
        <w:gridCol w:w="15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живающих,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анимаемого помеще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мая квартира площадь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огур ул. Лермонтова, 18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огур ул. Лермонтова, 18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огур ул. Лермонтова, 18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, 7-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, 7-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, 7-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, 7-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 ,7а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 ,7а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 ,7а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 ,7а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 ,7а-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лекционная, 109-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лекционная, 109-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лекционная, 109-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лекционная, 109-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лекционная, 109-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лекционная, 109-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. Тогур ул. Рейдовая,9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. Тогур ул. Рейдовая, 9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кварт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5:00Z</dcterms:created>
  <dc:creator>Былин А.В</dc:creator>
  <dc:description/>
  <cp:keywords/>
  <dc:language>en-US</dc:language>
  <cp:lastModifiedBy>Александр</cp:lastModifiedBy>
  <dcterms:modified xsi:type="dcterms:W3CDTF">2009-01-15T09:54:00Z</dcterms:modified>
  <cp:revision>4</cp:revision>
  <dc:subject/>
  <dc:title/>
</cp:coreProperties>
</file>