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3 декабря 2008 г.</w:t>
        <w:tab/>
      </w:r>
      <w:r>
        <w:rPr>
          <w:bCs/>
          <w:sz w:val="28"/>
          <w:lang w:val="ru-RU"/>
        </w:rPr>
        <w:t xml:space="preserve">                                  № 6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42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О внесении изменений в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 xml:space="preserve">адресную программу по 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проведению капит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ремонта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ссмотрев представленный администрацией Колпашевского городского поселения проект дополнения и изменения в муниципальную адресную Программу по проведению капитального ремонта многоквартирных домов Колпашевского городского поселения на период 2007-2010 г.г., руководствуясь ст. 25 Устава поселения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.В раздел 5 муниципальной адресной Программы по проведению капитального ремонта многоквартирных домов Колпашевского городского поселения на период 2007-2010 г.г. утвержденную Решением Совета № 70 от 24.09.07 г., в ред. решения № 3 от 24.01.08 г., решения № 15 от 06.03.08 г., решения № 28 от 30.05.2008 г.)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- в таблице 5.1. цифры "15 105,997 тыс. руб." заменить цифрами "6 634,929 тыс. руб.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в таблице 5.2. в строке "ВСЕГО, в т. ч.:"  цифры " 15 105,997 тыс. руб." заменить цифрами "6 634,929 тыс. руб."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в строке «Местный бюджет» цифры "1 442,281 тыс. руб." заменить цифрами "2000 тыс. руб."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 в строке «Федеральный бюджет» цифры "12 980,530 тыс. руб." заменить цифрами "4303,183 тыс. руб.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 в строке «Внебюджетные средства» цифры "683,186 тыс. руб." заменить цифрами "331,746 тыс. руб."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Дополнить Программу приложением 3 «Адресный перечень многоквартирных домов на 2009 г.» согласно прило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. Решение вступает в силу после подписания.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>Ю.Г. Зяблицев</w:t>
      </w:r>
    </w:p>
    <w:tbl>
      <w:tblPr>
        <w:tblW w:w="160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9"/>
        <w:gridCol w:w="900"/>
        <w:gridCol w:w="916"/>
        <w:gridCol w:w="1064"/>
        <w:gridCol w:w="1000"/>
        <w:gridCol w:w="1040"/>
        <w:gridCol w:w="1020"/>
        <w:gridCol w:w="1800"/>
        <w:gridCol w:w="1060"/>
        <w:gridCol w:w="966"/>
        <w:gridCol w:w="973"/>
        <w:gridCol w:w="1101"/>
        <w:gridCol w:w="1080"/>
        <w:gridCol w:w="1120"/>
      </w:tblGrid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Утверждено Решением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Колпашевского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6  от 3 декабря 2008 г. </w:t>
            </w:r>
          </w:p>
        </w:tc>
      </w:tr>
      <w:tr>
        <w:trPr>
          <w:trHeight w:val="1110" w:hRule="atLeast"/>
        </w:trPr>
        <w:tc>
          <w:tcPr>
            <w:tcW w:w="16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АДРЕСНЫЙ ПЕРЕЧЕНЬ МНОГОКВАРТИРНЫХ ДОМОВ,</w:t>
              <w:br/>
              <w:t>В отношении, которых планируется предоставление финансовой поддержки в рамках адресной программы Колпашевского городского поселения по проведению капитального ремонта многоквартирных домов в 2009г.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капиталь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мещений, кв.м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перечень работ по капитальному ремонту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капитального ремонта тыс.руб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ая стоимость капитального ремонта, тыс. руб./кв. метр. общей площади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его комплексного ремонта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щая площадь жилых и нежилых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жилых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средств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жилых, находящихся в собственности граждан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(субсиди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ов помещений в МКД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он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бюджета субъекта РФ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усмотренные в местном бюджете на долевое финансир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16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. Муниципальное образование </w:t>
            </w:r>
            <w:r>
              <w:rPr>
                <w:b/>
                <w:bCs/>
                <w:u w:val="single"/>
                <w:lang w:val="ru-RU"/>
              </w:rPr>
              <w:t>Колпашевское городское поселение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Колпашево ул.Науки 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рыши, ремонт и утепление фаса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5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Колпашево ул.Победы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рыши, ремонт внутридомовых инженерных систем теплоснабж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Колпашево ул.Портовая 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монт крыши, ремонт и утепление фаса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,7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95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огур ул.Ленина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огур ул.Некрасова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огур ул.Свердлова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9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,4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3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,2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2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огур ул.Тургенева 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9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6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1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огур ул.Тургенева 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рыши, ремонт и утепление фаса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4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7,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6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9,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4,9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3,1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7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1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ВСЕГО</w:t>
            </w:r>
            <w:r>
              <w:rPr>
                <w:rFonts w:cs="Arial CYR" w:ascii="Arial CYR" w:hAnsi="Arial CYR"/>
                <w:lang w:val="ru-RU"/>
              </w:rPr>
              <w:t xml:space="preserve">: МКД по МО(Колпашевское городское поселение), на капитальный ремонт которых планируется предоставление финансовой поддержки: </w:t>
            </w:r>
            <w:r>
              <w:rPr>
                <w:rFonts w:cs="Arial CYR" w:ascii="Arial CYR" w:hAnsi="Arial CYR"/>
                <w:u w:val="single"/>
                <w:lang w:val="ru-RU"/>
              </w:rPr>
              <w:t>8</w:t>
            </w:r>
            <w:r>
              <w:rPr>
                <w:rFonts w:cs="Arial CYR" w:ascii="Arial CYR" w:hAnsi="Arial CYR"/>
                <w:b/>
                <w:bCs/>
                <w:u w:val="single"/>
                <w:lang w:val="ru-RU"/>
              </w:rPr>
              <w:t xml:space="preserve"> МКД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  <w:r>
              <w:rPr>
                <w:lang w:val="ru-RU"/>
              </w:rPr>
              <w:t>: площадь жилых помещений в МКД, которым планируется предоставление финансовой поддержки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>16455,900  м2</w:t>
            </w:r>
            <w:r>
              <w:rPr>
                <w:u w:val="single"/>
                <w:lang w:val="ru-RU"/>
              </w:rPr>
              <w:t>.</w:t>
            </w:r>
          </w:p>
        </w:tc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ВСЕГО:</w:t>
            </w:r>
            <w:r>
              <w:rPr>
                <w:rFonts w:cs="Arial CYR" w:ascii="Arial CYR" w:hAnsi="Arial CYR"/>
                <w:lang w:val="ru-RU"/>
              </w:rPr>
              <w:t xml:space="preserve"> МКД с полным перечнем работ по капитальному ремонту: </w:t>
            </w:r>
            <w:r>
              <w:rPr>
                <w:rFonts w:cs="Arial CYR" w:ascii="Arial CYR" w:hAnsi="Arial CYR"/>
                <w:b/>
                <w:bCs/>
                <w:u w:val="single"/>
                <w:lang w:val="ru-RU"/>
              </w:rPr>
              <w:t xml:space="preserve"> 0 МКД</w:t>
            </w:r>
          </w:p>
        </w:tc>
        <w:tc>
          <w:tcPr>
            <w:tcW w:w="4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  <w:lang w:val="ru-RU"/>
              </w:rPr>
              <w:t>ВСЕГО:</w:t>
            </w:r>
            <w:r>
              <w:rPr>
                <w:rFonts w:cs="Arial CYR" w:ascii="Arial CYR" w:hAnsi="Arial CYR"/>
                <w:lang w:val="ru-RU"/>
              </w:rPr>
              <w:t xml:space="preserve"> объем финансирования капитального ремонта по М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О(Колпашевское городское поселение): 6634,929 тыс.руб.</w:t>
            </w:r>
            <w:r>
              <w:rPr>
                <w:rFonts w:cs="Arial CYR" w:ascii="Arial CYR" w:hAnsi="Arial CYR"/>
                <w:lang w:val="ru-RU"/>
              </w:rPr>
              <w:t xml:space="preserve"> в том числе за счет средств: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 xml:space="preserve">Фонда 4303,183 тыс.руб. </w:t>
            </w:r>
            <w:r>
              <w:rPr>
                <w:rFonts w:cs="Arial CYR" w:ascii="Arial CYR" w:hAnsi="Arial CYR"/>
                <w:lang w:val="ru-RU"/>
              </w:rPr>
              <w:t xml:space="preserve">                                                                                                                               Долевого финансирования бюджета субъекта РФ  тыс.руб.                                                                                                    местного бюджета: 2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000 тыс.руб.</w:t>
            </w:r>
            <w:r>
              <w:rPr>
                <w:rFonts w:cs="Arial CYR" w:ascii="Arial CYR" w:hAnsi="Arial CYR"/>
                <w:lang w:val="ru-RU"/>
              </w:rPr>
              <w:t xml:space="preserve">                                         </w:t>
            </w:r>
            <w:r>
              <w:rPr>
                <w:rFonts w:cs="Arial CYR" w:ascii="Arial CYR" w:hAnsi="Arial CYR"/>
              </w:rPr>
              <w:t>собственников помещений в МКД: 331,746</w:t>
            </w:r>
            <w:r>
              <w:rPr>
                <w:rFonts w:cs="Arial CYR" w:ascii="Arial CYR" w:hAnsi="Arial CYR"/>
                <w:b/>
                <w:bCs/>
              </w:rPr>
              <w:t xml:space="preserve"> тыс.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42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  <w:lang w:val="ru-RU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lang w:val="ru-RU"/>
    </w:rPr>
  </w:style>
  <w:style w:type="paragraph" w:styleId="ReportTab">
    <w:name w:val="Report_Tab"/>
    <w:basedOn w:val="Normal"/>
    <w:qFormat/>
    <w:pPr/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54:00Z</dcterms:created>
  <dc:creator>Yuri Dolgov</dc:creator>
  <dc:description/>
  <cp:keywords/>
  <dc:language>en-US</dc:language>
  <cp:lastModifiedBy>Александр</cp:lastModifiedBy>
  <cp:lastPrinted>2006-06-06T12:26:00Z</cp:lastPrinted>
  <dcterms:modified xsi:type="dcterms:W3CDTF">2009-01-11T08:36:00Z</dcterms:modified>
  <cp:revision>14</cp:revision>
  <dc:subject/>
  <dc:title> 	</dc:title>
</cp:coreProperties>
</file>