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5  декабря  2008 г.</w:t>
        <w:tab/>
      </w:r>
      <w:r>
        <w:rPr>
          <w:bCs/>
          <w:sz w:val="28"/>
          <w:lang w:val="ru-RU"/>
        </w:rPr>
        <w:t xml:space="preserve">                        № 6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83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Устав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перечня вопросов местного значения Колпашевского городского поселения в соответствие с федеральным законодательством, в силу пункта 3 статьи 1 ФЗ от 25.11.2008 г. № 222 ФЗ «О внесении изменений в отдельные законодательные акты Российской Федерации в связи с совершенствованием организации местного самоуправления», статьи 14 ФЗ от 6.10.2003 г. № 131- ФЗ «Об общих принципах организации местного самоуправления в РФ», руководствуясь пунктом 1 части 2 статьи 18, пунктом 1 части 1 статьи 25 Устава городского поселения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spacing w:before="120" w:after="0"/>
        <w:ind w:right="-142" w:firstLine="709"/>
        <w:jc w:val="both"/>
        <w:rPr/>
      </w:pPr>
      <w:r>
        <w:rPr>
          <w:sz w:val="28"/>
          <w:szCs w:val="28"/>
          <w:lang w:val="ru-RU"/>
        </w:rPr>
        <w:t>1. Пункт 25 части 1 статьи 9 «Вопросы местного значения поселения» Устава Колпашевского городского поселения, утвержденного Решением Совета поселения № 8 от 6 декабря 2005 г. (В редакции решений Совета № 52 от 24.03.06 г.,  № 73 от 25.05.06 г.,  № 16 от 30.03.07 г.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9 от 24.04.08 г.) - признать утратившим силу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ab/>
        <w:t>3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3:00Z</dcterms:created>
  <dc:creator>Yuri Dolgov</dc:creator>
  <dc:description/>
  <cp:keywords/>
  <dc:language>en-US</dc:language>
  <cp:lastModifiedBy>Александр</cp:lastModifiedBy>
  <cp:lastPrinted>2008-12-25T11:50:00Z</cp:lastPrinted>
  <dcterms:modified xsi:type="dcterms:W3CDTF">2009-01-11T08:39:00Z</dcterms:modified>
  <cp:revision>45</cp:revision>
  <dc:subject/>
  <dc:title> 	</dc:title>
</cp:coreProperties>
</file>