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>
          <w:b/>
        </w:rPr>
        <w:t xml:space="preserve">РЕШЕНИЕ           </w:t>
      </w:r>
    </w:p>
    <w:p>
      <w:pPr>
        <w:pStyle w:val="Heading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</w:p>
    <w:p>
      <w:pPr>
        <w:pStyle w:val="Heading2"/>
        <w:rPr>
          <w:b/>
          <w:b/>
        </w:rPr>
      </w:pPr>
      <w:r>
        <w:rPr/>
        <w:t xml:space="preserve">25 декабря  2008г.                                </w:t>
      </w:r>
      <w:r>
        <w:rPr>
          <w:b/>
        </w:rPr>
        <w:t>№ 72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г. Колпаш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«Питьевая вода»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поселения проект комплексной целевая программы «Питьевая вода на территории Колпашевского городского поселения» на 2008 - 2012 г.г. направленной на решение вопросов местного значения и создание благоприятной среды обитания, руководствуясь ст. 25 Устава поселения,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городского поселения РЕШИЛ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ую целевую программу «Питьевая вода на территории Колпашевского городского поселения» на 2008 - 2012 г.г. (Приложение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 Ведомостях органов местного самоуправления Колпашевское город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Ю.Г. Зяблиц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2 от 25 декабря 200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тьевая вода на территории Колпашевского городского поселения» на 2008 - 2012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459"/>
        <w:jc w:val="both"/>
        <w:rPr/>
      </w:pPr>
      <w:r>
        <w:rPr/>
        <w:t xml:space="preserve">      </w:t>
      </w:r>
      <w:r>
        <w:rPr/>
        <w:t>Паспорт программы……………………………………………………………………1</w:t>
      </w:r>
    </w:p>
    <w:p>
      <w:pPr>
        <w:pStyle w:val="Normal"/>
        <w:ind w:firstLine="459"/>
        <w:jc w:val="both"/>
        <w:rPr/>
      </w:pPr>
      <w:r>
        <w:rPr/>
        <w:t xml:space="preserve">      </w:t>
      </w:r>
      <w:r>
        <w:rPr/>
        <w:t>Введение…………………………………………………………………...……………2</w:t>
      </w:r>
    </w:p>
    <w:p>
      <w:pPr>
        <w:pStyle w:val="Normal"/>
        <w:ind w:firstLine="459"/>
        <w:jc w:val="both"/>
        <w:rPr/>
      </w:pPr>
      <w:r>
        <w:rPr/>
        <w:t xml:space="preserve">      </w:t>
      </w:r>
      <w:r>
        <w:rPr/>
        <w:t>1. Современное состояние системы водоснабжения в Колпашевском городском поселении………………………………………………………………………………………...2</w:t>
      </w:r>
    </w:p>
    <w:p>
      <w:pPr>
        <w:pStyle w:val="Normal"/>
        <w:ind w:firstLine="459"/>
        <w:jc w:val="both"/>
        <w:rPr/>
      </w:pPr>
      <w:r>
        <w:rPr/>
        <w:t xml:space="preserve">      </w:t>
      </w:r>
      <w:r>
        <w:rPr/>
        <w:t>2. Цель Программы………………………………………………………………….....3</w:t>
      </w:r>
    </w:p>
    <w:p>
      <w:pPr>
        <w:pStyle w:val="Normal"/>
        <w:ind w:firstLine="459"/>
        <w:jc w:val="both"/>
        <w:rPr/>
      </w:pPr>
      <w:r>
        <w:rPr/>
        <w:t>     </w:t>
      </w:r>
      <w:r>
        <w:rPr/>
        <w:t>3. Задачи Программы………………………………………                      ………….....4</w:t>
      </w:r>
    </w:p>
    <w:p>
      <w:pPr>
        <w:pStyle w:val="Normal"/>
        <w:ind w:firstLine="459"/>
        <w:jc w:val="both"/>
        <w:rPr/>
      </w:pPr>
      <w:r>
        <w:rPr/>
        <w:t>     </w:t>
      </w:r>
      <w:r>
        <w:rPr/>
        <w:t>4.Необходимые ресурсы и источники финансирования для обеспечения питьевой водой Колпашевского городского поселения на 2008- 2012г.г………………………………4</w:t>
      </w:r>
    </w:p>
    <w:p>
      <w:pPr>
        <w:pStyle w:val="Normal"/>
        <w:ind w:firstLine="459"/>
        <w:jc w:val="both"/>
        <w:rPr/>
      </w:pPr>
      <w:r>
        <w:rPr/>
        <w:t>     </w:t>
      </w:r>
      <w:r>
        <w:rPr/>
        <w:t>5. План мероприятий по реализации программы «Питьевая вода на территории Колпашевского городского поселения» на 2008 - 2012 г.г……………………..5</w:t>
      </w:r>
    </w:p>
    <w:p>
      <w:pPr>
        <w:pStyle w:val="Normal"/>
        <w:ind w:firstLine="459"/>
        <w:jc w:val="both"/>
        <w:rPr/>
      </w:pPr>
      <w:r>
        <w:rPr/>
        <w:t xml:space="preserve">     </w:t>
      </w:r>
      <w:r>
        <w:rPr/>
        <w:t>6. Ожидаемые результаты выполнения программы………………………………….8</w:t>
      </w:r>
    </w:p>
    <w:p>
      <w:pPr>
        <w:pStyle w:val="Normal"/>
        <w:ind w:left="360" w:hanging="0"/>
        <w:jc w:val="center"/>
        <w:rPr/>
      </w:pPr>
      <w:r>
        <w:rPr/>
        <w:t xml:space="preserve">     </w:t>
      </w:r>
      <w:r>
        <w:rPr/>
        <w:t>7. Организация управления программой, механизм и контроль ее реализации……8</w:t>
      </w:r>
    </w:p>
    <w:p>
      <w:pPr>
        <w:pStyle w:val="Normal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аспорт Программы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34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плекс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итьевая вода на территории Колпашевского городского поселения» на 2008 - 2012 г.г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ткое содержани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настоящей Программе дан анализ современного состояния водообеспечения населения Колпашевского городского поселения питьевой водой, намечен комплекс конкретных мероприятий, планы их реализации, определены следующие приоритеты: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/>
              <w:t>строительство  и реконструкция сетей водоснабжения в микрорайонах, испытывающих проблемы с водообеспечением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реализация мер по ремонту и поддержанию водозаборных сооружений и водопроводных сетей в рабочем состоян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лучшение качества питьевой воды с применением передовых технологий по очистке воды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существление мониторинга за качеством питьевой воды, состоянием водных источнико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тдел УМХ Колпашевского городского поселения. 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2 годы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Введение.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>Комплексная программа "Питьевая вода на территории Колпашевского городского поселения" (далее Программа) разработана в целях повышения качества жизни населения поселения.</w:t>
      </w:r>
    </w:p>
    <w:p>
      <w:pPr>
        <w:pStyle w:val="Normal"/>
        <w:spacing w:lineRule="exact" w:line="300"/>
        <w:jc w:val="both"/>
        <w:rPr/>
      </w:pPr>
      <w:r>
        <w:rPr/>
        <w:t xml:space="preserve">      </w:t>
      </w:r>
      <w:r>
        <w:rPr/>
        <w:t>Обеспечение населения Колпашевского городского поселения качественной питьевой водой является одной из актуальных задач в связи с загрязнением водоисточников, ухудшением санитарно-эпидемиологической обстановки из-за истечения срока их службы.</w:t>
      </w:r>
    </w:p>
    <w:p>
      <w:pPr>
        <w:pStyle w:val="Normal"/>
        <w:spacing w:lineRule="exact" w:line="300"/>
        <w:jc w:val="both"/>
        <w:rPr/>
      </w:pPr>
      <w:r>
        <w:rPr/>
        <w:t xml:space="preserve">      </w:t>
      </w:r>
      <w:r>
        <w:rPr/>
        <w:t>Особенностью комплексной Программы является то, что в нее включены инженерно-технические мероприятия, предусмотрены разработка проектно-сметной документации, реконструкция и строительно-монтажные работы, природоохранные мероприятия объектов водоснабжения и водоохранные меры источников водоснабжения, направленных на обеспечение населения качественной питьевой водой, а также определены приоритеты по их реализации.      В основу отраслевой программы "Питьевая вода на территории Колпашевского городского поселения "на 2008-2012 годы положены предложения организаций и предприятий эксплуатирующих объекты питьевого водоснабжения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Современное состояние системы водоснабжения в Колпашевском городском поселении.</w:t>
      </w:r>
    </w:p>
    <w:p>
      <w:pPr>
        <w:pStyle w:val="Normal"/>
        <w:spacing w:lineRule="exact" w:line="300"/>
        <w:ind w:firstLine="540"/>
        <w:jc w:val="both"/>
        <w:rPr/>
      </w:pPr>
      <w:r>
        <w:rPr/>
        <w:t>Водопроводная сеть Колпашевского городского поселения имеет общую протяженность 51,9 км и выполнена из чугунных (7,7 км) и стальных (42,95 км) трубопроводов диаметром от 50 до 500 мм. Для г. Колпашево характерны следующие проблемы в области водоснабжения:</w:t>
      </w:r>
    </w:p>
    <w:p>
      <w:pPr>
        <w:pStyle w:val="Normal"/>
        <w:spacing w:lineRule="exact" w:line="300"/>
        <w:jc w:val="both"/>
        <w:rPr/>
      </w:pPr>
      <w:r>
        <w:rPr/>
        <w:t>- большой износ водопроводной сети;</w:t>
      </w:r>
    </w:p>
    <w:p>
      <w:pPr>
        <w:pStyle w:val="Normal"/>
        <w:spacing w:lineRule="exact" w:line="300"/>
        <w:jc w:val="both"/>
        <w:rPr/>
      </w:pPr>
      <w:r>
        <w:rPr/>
        <w:t>- отсутствует оценка эксплуатационных запасов подземных вод для хозяйственно питьевого водоснабжения г. Колпашево и с. Тогур</w:t>
      </w:r>
    </w:p>
    <w:p>
      <w:pPr>
        <w:pStyle w:val="Normal"/>
        <w:spacing w:lineRule="exact" w:line="300"/>
        <w:jc w:val="both"/>
        <w:rPr/>
      </w:pPr>
      <w:r>
        <w:rPr/>
        <w:t>- недостаток подземных вод в отдельных микрорайонах;</w:t>
      </w:r>
    </w:p>
    <w:p>
      <w:pPr>
        <w:pStyle w:val="Normal"/>
        <w:spacing w:lineRule="exact" w:line="300"/>
        <w:jc w:val="both"/>
        <w:rPr/>
      </w:pPr>
      <w:r>
        <w:rPr/>
        <w:t xml:space="preserve">- несоответствие качества подземных вод действующим нормам СанПиН 2.1.4.1074 - 01. «Питьевая вода и водоснабжение населённых мест», </w:t>
      </w:r>
    </w:p>
    <w:p>
      <w:pPr>
        <w:pStyle w:val="Normal"/>
        <w:spacing w:lineRule="exact" w:line="300"/>
        <w:jc w:val="both"/>
        <w:rPr/>
      </w:pPr>
      <w:r>
        <w:rPr/>
        <w:t>- необходимо выполнить реконструкцию водопроводной сети в центральной части города с целью оптимизации диаметра трубопровода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- отсутствует водопроводная сеть в микрорайонах Матьянги, Радужный, Пески, Совхоз, по улицам Ленинградской, Ватутина, Панова и т.д. (суммарная протяженность составляет 24 км).</w:t>
      </w:r>
    </w:p>
    <w:p>
      <w:pPr>
        <w:pStyle w:val="Normal"/>
        <w:spacing w:lineRule="exact" w:line="300"/>
        <w:jc w:val="both"/>
        <w:rPr/>
      </w:pPr>
      <w:r>
        <w:rPr/>
        <w:t>Для с. Тогур характерны следующие проблемы в области водоснабжения: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- износ водозаборных скважин на централизованном водозаборе;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- малоэффективная работа водопроводных очистных сооружений;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- недостаточная производительность водопроводных очистных сооружений;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- износ сети холодного водопровода;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- отсутствие водопроводной сети в микрорайоне Новостройка, по улицам Тургенева, Лермонтова, Сибирской, Липатова (суммарная протяженность составляет 4 км).</w:t>
      </w:r>
    </w:p>
    <w:p>
      <w:pPr>
        <w:pStyle w:val="Normal"/>
        <w:ind w:firstLine="720"/>
        <w:jc w:val="both"/>
        <w:rPr/>
      </w:pPr>
      <w:r>
        <w:rPr>
          <w:b/>
        </w:rPr>
        <w:t>а). Для решения вышеуказанных проблем для с. Тогур и г. Колпашево необходимо выполнить следующий комплекс 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ценка эксплуатационных запасов подземных вод для хозяйственно питьевого водоснабжения г. Колпашево и с. Тогур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ценка существующего состояния водозаборных сооружений и систем водоподготовки на территории г. Колпашево и  с. Тогур  и разработка мероприятий по обеспечению бесперебойного хозяйственно-питьевого водоснабжения населения питьевой водой нормативного качества, рациональному использованию и охране водных объек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ыполнить поэтапную реконструкцию водопроводных сетей в г. Колпашево, с целью замены ветхих участков сети. В этой процедуре нуждается 67 км водопроводных с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ыполнить прокладку водовода от ул. Лазо до ул. Чкалова мкр. Матьянга и строительство водопроводной сети с подводкой воды до потребителей  в микрорайонах Матьянги, Радужный, Пески, Совхоз, по улицам Ленинградской, Ватутина, Панова и т.д. Суммарная протяженность коммуникаций составляет 24 к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ыполнить строительство водопровода от городской станции водоочистки до м-на Совхозная (Новостройка). Для этого необходимо проложить новый участок трубопровода длиной 2,1 к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на водопроводных очистных сооружениях с. Тогур необходимо выполнить капитальный ремонт водоочистного оборудования, заменить фильтрующий материал. При покупке альбитофира в качестве загрузки из карьера г. Новосибирска суммарные затраты составят около 9000 тыс. руб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 с. Тогур необходимо проложить 4 км новых водопроводных с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 с. Тогур подлежат реконструкции 15 км водопроводных с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установка и правильная эксплуатация приборов учета воды как в самих предприятиях ООО «Водосток-1» и ООО «Энергия», так и для населения на вводе в здания для всех строящихся и реконструируемых сетей позволит добиться рационального использования недр, а также взимать плату с потребителей за предоставленные услуги, а также отключать участки сети, с которых запитываются неплательщ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необходимо особо выделить проблему, связанную с недостатком в организациях подготовленного персонала. Наблюдается некоторый дефицит токарей, сварщиков, слесарей. Необходимо разработать программные мероприятия по подготовке и привлечению специалистов на рабочие должности в структуры ЖКХ.</w:t>
      </w:r>
    </w:p>
    <w:p>
      <w:pPr>
        <w:pStyle w:val="Normal"/>
        <w:jc w:val="both"/>
        <w:rPr/>
      </w:pPr>
      <w:r>
        <w:rPr>
          <w:b/>
        </w:rPr>
        <w:t>б). Технология работ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ставление Программы работ по оценке запасов подземны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полнение работ по утвержденной Програм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ставление отчета по оценке запасов с обоснованием наиболее рациональной схемы водозабора и способа эксплуатации, представление на ТКЗ (территориальная комиссия по запасам).</w:t>
      </w:r>
    </w:p>
    <w:p>
      <w:pPr>
        <w:pStyle w:val="Normal"/>
        <w:jc w:val="both"/>
        <w:rPr/>
      </w:pPr>
      <w:r>
        <w:rPr/>
        <w:tab/>
        <w:t>В последнее время к централизованному водопроводу подключаются и частные подворья. Так в 2007г. вода подведена к 307 подворьям в г. Колпашево и к 158 в с. Тогур, в 2008г. вода подведена к 402 подворьям в г. Колпашево и к 215 в с. Тогу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Цель Программы</w:t>
      </w:r>
    </w:p>
    <w:p>
      <w:pPr>
        <w:pStyle w:val="Normal"/>
        <w:spacing w:lineRule="exact" w:line="300"/>
        <w:ind w:firstLine="540"/>
        <w:jc w:val="both"/>
        <w:rPr/>
      </w:pPr>
      <w:r>
        <w:rPr/>
        <w:t>Цель Программы - надежное и устойчивое обеспечение населения питьевой водой в необходимом количестве и гарантированного качества, нормализация санитарно-эпидемиологической обстановки в области.</w:t>
      </w:r>
    </w:p>
    <w:p>
      <w:pPr>
        <w:pStyle w:val="Normal"/>
        <w:spacing w:lineRule="exact" w:line="300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/>
        <w:t>оценка состояния обеспечения питьевой водой;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/>
        <w:t>разработка мероприятий, обеспечивающих снижение вредных  факторов на качество питьевой воды;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/>
        <w:t>определение путей создания оптимальных санитарно-гигиенических условий жизни населения;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/>
        <w:t>совершенствование  системы контроля за состоянием водопроводных сетей и сооружений, источников питьевой воды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 Программы</w:t>
      </w:r>
    </w:p>
    <w:p>
      <w:pPr>
        <w:pStyle w:val="Normal"/>
        <w:spacing w:lineRule="exact" w:line="300"/>
        <w:jc w:val="both"/>
        <w:rPr/>
      </w:pPr>
      <w:r>
        <w:rPr/>
        <w:t>Основными направлениями в решении проблем по водообеспечению населения являются:</w:t>
      </w:r>
    </w:p>
    <w:p>
      <w:pPr>
        <w:pStyle w:val="Normal"/>
        <w:spacing w:lineRule="exact" w:line="300"/>
        <w:jc w:val="both"/>
        <w:rPr/>
      </w:pPr>
      <w:r>
        <w:rPr/>
        <w:t>- строительство и реконструкция сетей водоснабжения в районах, испытывающих проблемы с водообеспечением;</w:t>
      </w:r>
    </w:p>
    <w:p>
      <w:pPr>
        <w:pStyle w:val="Normal"/>
        <w:spacing w:lineRule="exact" w:line="300"/>
        <w:jc w:val="both"/>
        <w:rPr/>
      </w:pPr>
      <w:r>
        <w:rPr/>
        <w:t>- реализация мер по ремонту и поддержанию водозаборных сооружений и водопроводных сетей;</w:t>
      </w:r>
    </w:p>
    <w:p>
      <w:pPr>
        <w:pStyle w:val="Normal"/>
        <w:spacing w:lineRule="exact" w:line="300"/>
        <w:jc w:val="both"/>
        <w:rPr/>
      </w:pPr>
      <w:r>
        <w:rPr/>
        <w:t>- привлечение инвестиций;</w:t>
      </w:r>
    </w:p>
    <w:p>
      <w:pPr>
        <w:pStyle w:val="Normal"/>
        <w:spacing w:lineRule="exact" w:line="300"/>
        <w:jc w:val="both"/>
        <w:rPr/>
      </w:pPr>
      <w:r>
        <w:rPr/>
        <w:t>- улучшение качества питьевой воды с применением передовых технологий по очистке воды, местных  фильтрующих материалов;</w:t>
      </w:r>
    </w:p>
    <w:p>
      <w:pPr>
        <w:pStyle w:val="Normal"/>
        <w:spacing w:lineRule="exact" w:line="300"/>
        <w:jc w:val="both"/>
        <w:rPr/>
      </w:pPr>
      <w:r>
        <w:rPr/>
        <w:t>- осуществление контроля за соответствием питьевой воды санитарно-гигиеническим требованиям и ГОСТу 2874-82 «Вода питьевая»;</w:t>
      </w:r>
    </w:p>
    <w:p>
      <w:pPr>
        <w:pStyle w:val="Normal"/>
        <w:spacing w:lineRule="exact" w:line="300"/>
        <w:jc w:val="both"/>
        <w:rPr/>
      </w:pPr>
      <w:r>
        <w:rPr/>
        <w:t>- осуществление мониторинга за качеством питьевой воды, состоянием водных источников.</w:t>
      </w:r>
    </w:p>
    <w:p>
      <w:pPr>
        <w:pStyle w:val="Normal"/>
        <w:spacing w:lineRule="exact" w:line="300"/>
        <w:jc w:val="both"/>
        <w:rPr/>
      </w:pPr>
      <w:r>
        <w:rPr/>
        <w:tab/>
        <w:t>Реализация настоящей Программы будет осуществляться в соответствии с разработанным планом мероприятий, что позволит сосредоточить внимание исполнительных органов, водохозяйственных организаций на основных проблемах в области снабжения населения питьевой водой, реагировать на изменения ситуации, обеспечить эффективность мер и получения реальных результ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Необходимые ресурсы и источники финансирования для обеспечения питьевой водой Колпашевского городского поселения на 2008-2012 год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83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лан мероприятий по реализации программы «Питьевая вода на территории Колпашевского городского поселения» на 2008 - 2012 г. г.</w:t>
      </w:r>
    </w:p>
    <w:tbl>
      <w:tblPr>
        <w:tblW w:w="15317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646"/>
        <w:gridCol w:w="532"/>
        <w:gridCol w:w="829"/>
        <w:gridCol w:w="556"/>
        <w:gridCol w:w="638"/>
        <w:gridCol w:w="867"/>
        <w:gridCol w:w="992"/>
        <w:gridCol w:w="628"/>
        <w:gridCol w:w="741"/>
        <w:gridCol w:w="869"/>
        <w:gridCol w:w="544"/>
        <w:gridCol w:w="755"/>
        <w:gridCol w:w="1046"/>
        <w:gridCol w:w="561"/>
        <w:gridCol w:w="727"/>
      </w:tblGrid>
      <w:tr>
        <w:trPr>
          <w:trHeight w:val="238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реализации программы. </w:t>
            </w:r>
          </w:p>
        </w:tc>
        <w:tc>
          <w:tcPr>
            <w:tcW w:w="10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 выполнения мероприятий, стоимость и объём работ </w:t>
            </w:r>
          </w:p>
        </w:tc>
      </w:tr>
      <w:tr>
        <w:trPr>
          <w:trHeight w:val="367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г.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г.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г.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</w:tr>
      <w:tr>
        <w:trPr>
          <w:trHeight w:val="543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</w:tr>
      <w:tr>
        <w:trPr>
          <w:trHeight w:val="22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Выполнение технико - экономического обоснования по водоснабжению мкр. Матьянг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Выполнение генеральной схемы водоснабж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/>
            </w:pPr>
            <w:r>
              <w:rPr>
                <w:sz w:val="20"/>
                <w:szCs w:val="20"/>
              </w:rPr>
              <w:t>1.2.Проведение геодезической съемки земельных участков(≈3км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Составление проектно- сметной документац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Выполнение технико-экономического обоснования по водоснабжению мкр. Пес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Выполнение генеральной схемы водоснаб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ри наличии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Проведение геодезической съемки земельных участков(≈2км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ри наличии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Составление проектно - сметной документ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ри наличии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Составление технико – экономического обос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Строительство водопровода АТП - Новостройка 2,1 к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Строительство водоочистных сооружений мкр. НГС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Строительство водопровода ул. Лазо – ул. Чкалов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Строительство резервной скважины Ø 320 глубина 130 м. на водозаборе г. Колпашево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при наличии средст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Строительство водопроводной сети с подводом в частные дома г. Колпашево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абонен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абон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абонен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абонен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46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Строительство водопроводной сети с подводом в частные дома с. Тогур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 абонен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абон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абонен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абонен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Ремонт водопроводных сетей с. Тогур Бассейн – ул. Чапае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>
          <w:trHeight w:val="2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Строительство новых колодцев (шахтных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Ремонт колодцев (шахтных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>
          <w:trHeight w:val="2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Прокладка водопровода с устройством водоразборной колонки по ул. Кирова №26 до №1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ри наличии фи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Устройство водоразборной колонки с прокладкой водопровода с. Тогур ул. Береговая (котельная) ул. Пушкина ,4 (шпальная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ри наличии финасир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Реконструкция водопроводных сетей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.ул. Ленина от пл. Ленина до ул. Горько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район при наличии средст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ул. Коммунистическ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м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район при наличии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ул. Советский Севе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м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.ул. Белинско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район при наличии средств</w:t>
            </w:r>
          </w:p>
        </w:tc>
      </w:tr>
      <w:tr>
        <w:trPr>
          <w:trHeight w:val="2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5.ул. Горьк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6. Ожидаемые результаты выполнения программы.</w:t>
      </w:r>
    </w:p>
    <w:p>
      <w:pPr>
        <w:pStyle w:val="Normal"/>
        <w:spacing w:lineRule="exact" w:line="300"/>
        <w:ind w:firstLine="540"/>
        <w:jc w:val="both"/>
        <w:rPr/>
      </w:pPr>
      <w:r>
        <w:rPr/>
        <w:t>Реализация Комплексной целевой программы предусматривает дальнейшее ухудшение улучшение состояния водоснабжения, качества воды, источников питьевого водоснабжения, обеспечить доступность воды с целью сохранения и улучшения здоровья населения Колпашевского городского поселения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7. Организация управления программой, механизм и контроль ее реализации</w:t>
      </w:r>
    </w:p>
    <w:p>
      <w:pPr>
        <w:pStyle w:val="Normal"/>
        <w:spacing w:lineRule="exact" w:line="300"/>
        <w:ind w:firstLine="540"/>
        <w:jc w:val="both"/>
        <w:rPr/>
      </w:pPr>
      <w:r>
        <w:rPr/>
        <w:t xml:space="preserve">Текущий контроль за исполнением программных мероприятий осуществляет отдел УМХ Администрации Колпашевского городского поселения, который организует систему мониторинга и обеспечивает сравнительный анализ достигнутых результатов. О результатах мониторинга и ходе реализации  программы совет поселения информируется не реже 1 раза в полугодие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17:00Z</dcterms:created>
  <dc:creator>Былин А.В</dc:creator>
  <dc:description/>
  <cp:keywords/>
  <dc:language>en-US</dc:language>
  <cp:lastModifiedBy>Александр</cp:lastModifiedBy>
  <cp:lastPrinted>2008-12-25T11:57:00Z</cp:lastPrinted>
  <dcterms:modified xsi:type="dcterms:W3CDTF">2009-01-11T09:36:00Z</dcterms:modified>
  <cp:revision>3</cp:revision>
  <dc:subject/>
  <dc:title> </dc:title>
</cp:coreProperties>
</file>