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Cs w:val="24"/>
        </w:rPr>
        <w:t>ТОМСКОЙ ОБЛАСТИ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5 декабря 2008                                   № 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8"/>
        </w:rPr>
      </w:pPr>
      <w:r>
        <w:rPr>
          <w:sz w:val="28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8"/>
          <w:szCs w:val="24"/>
        </w:rPr>
      </w:pPr>
      <w:r>
        <w:rPr>
          <w:sz w:val="28"/>
        </w:rPr>
        <w:t>работы Совета на 2009 г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Рассмотрев предоставленный Председателем Совета проект плана деятельности Совета поселения на 2009 год руководствуясь ст. 25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/>
      </w:pPr>
      <w:r>
        <w:rPr>
          <w:sz w:val="28"/>
          <w:szCs w:val="28"/>
        </w:rPr>
        <w:t xml:space="preserve">1. Утвердить план работы Совета Колпашевского городского поселения на 2009 г. (Приложение)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Ю.Г.Зяблице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поселения </w:t>
      </w:r>
    </w:p>
    <w:p>
      <w:pPr>
        <w:pStyle w:val="Normal"/>
        <w:jc w:val="right"/>
        <w:rPr/>
      </w:pPr>
      <w:r>
        <w:rPr/>
        <w:t>от 25 декабря 2008 г.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Совета Колпашевского поселения на 2009 г.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27"/>
        <w:gridCol w:w="2106"/>
        <w:gridCol w:w="1748"/>
        <w:gridCol w:w="1366"/>
      </w:tblGrid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аседаний Сове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ранее принятых нормативно-правовых актов с целью приведения их в соответствие с действующим законодательств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состояния освещения улиц и работы обслуживающей организ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-ревизионная деятельность за целевым и эффективным использованием бюджетных средст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завершающего этапа реализации Программы патриотического воспитания молодежи. Перспектив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исполнения программы "Дороги поселения и объекты их благоустройства", изучение перспективы на 2009 г. внесение попр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работы по организации вывоза и обращения с бытовыми отходами, Программа Чистое посе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 состояния добровольной правоохранительной деятельности, перспективы ее развит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учить вопрос о переносе даты проведения  Дня горо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боте оргкомитета по празднованию 400-летия Тог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 состояния с водоснабжением и начала реализации местной программы "Питьевая вода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остояния развития платных услуг в муниципальных учреждениях с целью увеличения доходов городского бюдж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зработке и утверждении стандартов качества бюджетных услуг по подразделениям культуры, спорта, молодежной полити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оверке состояния готовности городских служб и котельных к отопительному сезон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эффективности работы административной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эффективности реализации Программы «Молодость. Одаренность. Талант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в согласительной комиссии по принятию бюджета 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лиз обращений граждан в Со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деятельности комиссий Совета. Разработка и утверждение плана на следующий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вая комисс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в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в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ссия по ЖК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иссия по культуре, бюджетн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в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 комиссии, согласительн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Совета, председатели комисс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34:00Z</dcterms:created>
  <dc:creator>User</dc:creator>
  <dc:description/>
  <cp:keywords/>
  <dc:language>en-US</dc:language>
  <cp:lastModifiedBy>Александр</cp:lastModifiedBy>
  <cp:lastPrinted>2008-12-25T12:16:00Z</cp:lastPrinted>
  <dcterms:modified xsi:type="dcterms:W3CDTF">2009-01-11T09:48:00Z</dcterms:modified>
  <cp:revision>4</cp:revision>
  <dc:subject/>
  <dc:title> </dc:title>
</cp:coreProperties>
</file>