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Cs w:val="24"/>
        </w:rPr>
        <w:t>ТОМСКОЙ ОБЛАСТИ</w:t>
      </w:r>
    </w:p>
    <w:p>
      <w:pPr>
        <w:pStyle w:val="Heading3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5 декабря 2008                                   № 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sz w:val="28"/>
        </w:rPr>
      </w:pPr>
      <w:r>
        <w:rPr>
          <w:sz w:val="28"/>
        </w:rPr>
        <w:t>Об утверждении плана</w:t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sz w:val="28"/>
        </w:rPr>
      </w:pPr>
      <w:r>
        <w:rPr>
          <w:sz w:val="28"/>
        </w:rPr>
        <w:t>контрольно ревизионной</w:t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sz w:val="28"/>
          <w:szCs w:val="24"/>
        </w:rPr>
      </w:pPr>
      <w:r>
        <w:rPr>
          <w:sz w:val="28"/>
        </w:rPr>
        <w:t>деятельности на 2009 г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оставленный комиссией проект плана деятельности бюджетно-контрольной комиссии на 2009 год, руководствуясь Положением о бюджетно-контрольной комиссии и ст. 25 Устава поселения,</w:t>
      </w:r>
    </w:p>
    <w:p>
      <w:pPr>
        <w:pStyle w:val="Normal"/>
        <w:tabs>
          <w:tab w:val="clear" w:pos="708"/>
          <w:tab w:val="left" w:pos="36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вет Колпашевского городского поселения РЕШИЛ: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600"/>
        <w:jc w:val="both"/>
        <w:rPr/>
      </w:pPr>
      <w:r>
        <w:rPr>
          <w:sz w:val="28"/>
          <w:szCs w:val="28"/>
        </w:rPr>
        <w:t xml:space="preserve">1.Утвердить план контрольно-ревизионной работы бюджетно-контрольной комиссии Совета поселения на 2009 г. (Приложение № 1) 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издания.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/>
        <w:t xml:space="preserve"> </w:t>
      </w:r>
      <w:r>
        <w:rPr/>
        <w:t xml:space="preserve">3.Решение опубликовать в Ведомостях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Ю.Г.Зяблиц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декабря 2008 г.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о-ревизионной работы бюджетно-контрольной комиссии Совета Колпашевского городского поселения на 2009</w:t>
      </w:r>
      <w:r>
        <w:rPr/>
        <w:t xml:space="preserve"> год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35"/>
        <w:gridCol w:w="21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составления бюджетной росписи и лимитов обязательств по подведомственным получателям и распорядителям бюджетных средст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рин С.И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ринципов зачисления доходов. Анализ исполнения  доходной части бюджет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ук В.В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расходования средств  резервного фонда в МУ « Городской Молодежный Центр» в 2008 г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 В.Н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ответствия смет расходов бюджетных учреждений на 2008 год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живайтс Е.Ю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камеральная проверка годового отчета по исполнению бюджета за 2008 го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рин С.И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средств, направленных на озеленение в 2008 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ук В.В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средств, направленных на проведение ремонтов жилья гражданам в 2008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живайтс Е.Ю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лноты исполнения бюджетного финансирования в разрезе бюджетополучателей, согласно утвержденному объему финанс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идов И.П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 в МО «Колпашевское городское поселение» направленных на содержание кладбищ за 2008 го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живайтс Е.Ю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по вопросу использования бюджетных средств в ходе выполнения функций, возложенных в соответствии с законодательством в МУ «ГМЦ» за 200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рин С.И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кассовой дисциплины в МУ «ЦКД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идов И.П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кассовой дисциплины в МУ «Библиоте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 В.Н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кассовой дисциплины в МУ «ГМЦ» за 1 кв. 2009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рин С.И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средств резервного фонда в 2008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ук В.В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по вопросу использования средств в ходе выполнения функций, возложенных в соответствии с законодательством в МУ «Библиотека» за 2008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 В.Н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по вопросу использования бюджетных средств в ходе выполнения функций, возложенных в соответствии с законодательством в МУ «ЦКД» за 2008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идов И.П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соблюдения норм бюджетного законодательства при формировании бюджета на 2010 го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рин С.И.</w:t>
            </w:r>
          </w:p>
          <w:p>
            <w:pPr>
              <w:pStyle w:val="Normal"/>
              <w:jc w:val="center"/>
              <w:rPr/>
            </w:pPr>
            <w:r>
              <w:rPr/>
              <w:t>Федорук В.В.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 В.Н.</w:t>
            </w:r>
          </w:p>
          <w:p>
            <w:pPr>
              <w:pStyle w:val="Normal"/>
              <w:jc w:val="center"/>
              <w:rPr/>
            </w:pPr>
            <w:r>
              <w:rPr/>
              <w:t>Леонидов И.П.</w:t>
            </w:r>
          </w:p>
          <w:p>
            <w:pPr>
              <w:pStyle w:val="Normal"/>
              <w:jc w:val="center"/>
              <w:rPr/>
            </w:pPr>
            <w:r>
              <w:rPr/>
              <w:t>Приживайтс Е.Ю.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проделанной работ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рин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 городского поселения               А.Бы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40:00Z</dcterms:created>
  <dc:creator>User</dc:creator>
  <dc:description/>
  <cp:keywords/>
  <dc:language>en-US</dc:language>
  <cp:lastModifiedBy>Александр</cp:lastModifiedBy>
  <cp:lastPrinted>2008-12-26T10:39:00Z</cp:lastPrinted>
  <dcterms:modified xsi:type="dcterms:W3CDTF">2009-01-11T09:49:00Z</dcterms:modified>
  <cp:revision>3</cp:revision>
  <dc:subject/>
  <dc:title> </dc:title>
</cp:coreProperties>
</file>