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25 декабря  2008 г.</w:t>
        <w:tab/>
      </w:r>
      <w:r>
        <w:rPr>
          <w:bCs/>
          <w:sz w:val="28"/>
          <w:lang w:val="ru-RU"/>
        </w:rPr>
        <w:t xml:space="preserve">                           № 76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>
          <w:trHeight w:val="724" w:hRule="atLeast"/>
        </w:trPr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8"/>
                <w:lang w:val="ru-RU"/>
              </w:rPr>
              <w:t>Об утверждении перечня</w:t>
            </w:r>
          </w:p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>дорог общего пользования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8"/>
        </w:rPr>
        <w:t xml:space="preserve">С целью решения вопроса организации </w:t>
      </w:r>
      <w:r>
        <w:rPr>
          <w:rFonts w:cs="Times New Roman" w:ascii="Times New Roman" w:hAnsi="Times New Roman"/>
          <w:sz w:val="28"/>
          <w:szCs w:val="28"/>
        </w:rPr>
        <w:t>дорожной деятельности в отношении автомобильных дорог местного значения в границах населенных пунктов Колпашевского городского поселения, а также осуществление полномочий в области использования автомобильных дорог и осуществления дорожной деятельности в соответствии со ст.ст.5, 6 ФЗ «Об автомобильных дорогах и дорожной деятельности в РФ», руководствуясь ст. 25 Устава поселения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ind w:right="-144" w:firstLine="709"/>
        <w:jc w:val="both"/>
        <w:rPr>
          <w:sz w:val="24"/>
          <w:szCs w:val="24"/>
          <w:lang w:val="ru-RU"/>
        </w:rPr>
      </w:pPr>
      <w:r>
        <w:rPr>
          <w:sz w:val="27"/>
          <w:szCs w:val="28"/>
          <w:lang w:val="ru-RU"/>
        </w:rPr>
        <w:t>1. Утвердить перечень автомобильных дрог (улиц) общего пользования местного значения в границах населенных пунктов Колпашевского городского поселения (Приложение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8"/>
        </w:rPr>
        <w:t>2. Решение вступает в силу после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8"/>
          <w:lang w:val="ru-RU"/>
        </w:rPr>
      </w:pPr>
      <w:r>
        <w:rPr>
          <w:rFonts w:cs="Times New Roman"/>
          <w:sz w:val="27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7"/>
          <w:szCs w:val="28"/>
          <w:lang w:val="ru-RU"/>
        </w:rPr>
        <w:tab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  <w:t>Глава поселения</w:t>
        <w:tab/>
        <w:tab/>
        <w:tab/>
        <w:tab/>
        <w:t xml:space="preserve">            </w:t>
        <w:tab/>
        <w:tab/>
        <w:tab/>
        <w:t>Ю.Г. Зяблиц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 Решению Совета Колпашевского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род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№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76 от 25 декабря 2008 г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 «Колпашевское городское поселение»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94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Наименование автомобильной дорог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(улицы, переулки)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. Колпаше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ивой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Пристанской     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расный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лпашевский</w:t>
            </w:r>
          </w:p>
        </w:tc>
      </w:tr>
      <w:tr>
        <w:trPr>
          <w:trHeight w:val="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оперативный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ммуналь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Юбилейный               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йменная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сочная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точная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дгорная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ветлая     </w:t>
            </w:r>
          </w:p>
        </w:tc>
      </w:tr>
      <w:tr>
        <w:trPr>
          <w:trHeight w:val="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. Западный        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ромышленный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пи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уп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як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ох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в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вет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ифо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р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Чех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.Марк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ин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физ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шев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их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ли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Ремесле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Энгельс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зар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аке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есен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ы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Вост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вовар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люс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йда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рым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еле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ры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зер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хоз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аежный тупи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град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ка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лоде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.Осип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осиби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йбыш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Звезд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па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енделе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мысл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Рыбац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ионе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 Матьянгов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Н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ерныше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смодемьян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ысоц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ю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ветае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хмат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ъездная дорога (от ул. Тимирязева до базы СЭС мимо по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ду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ьни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атут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лещих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рь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оро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Ес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дан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арпови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льц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мунистиче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дон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расноармей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туз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азар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хим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фтеразведч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арк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илипченк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рт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офсоюз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ч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огач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ий Сев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вор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удостро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миряз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ша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о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Госпаров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Лаз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алин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Мох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40лет Побе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арк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Почт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елекцио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Фрунз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Юж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подъездная дорога (от ул. Тимирязева до базы СЭС мимо кладбищ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ер. без названия (от ул. </w:t>
            </w:r>
            <w:r>
              <w:rPr>
                <w:sz w:val="22"/>
                <w:szCs w:val="22"/>
              </w:rPr>
              <w:t>Дорожная, 24 до берег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едр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b/>
                <w:b/>
              </w:rPr>
            </w:pPr>
            <w:r>
              <w:rPr>
                <w:b/>
              </w:rPr>
              <w:t>по с. Тогу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Новострой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нисимов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лин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олот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есення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с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ага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ибоед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вез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еле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сточ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н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рмон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ипа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атро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чур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екрас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б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шки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абоч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ейд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Рукавишни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вердл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ибир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с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ерешков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ит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олсто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урген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Усть-Ке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п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от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. Заводско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луб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Колхоз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ибир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Торгов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Цветоч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. Волко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лко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ле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езымянны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д. Сев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ерег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ов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Центра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улицы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7"/>
          <w:szCs w:val="28"/>
          <w:lang w:val="ru-RU"/>
        </w:rPr>
      </w:pPr>
      <w:r>
        <w:rPr>
          <w:rFonts w:cs="Arial" w:ascii="Arial" w:hAnsi="Arial"/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p>
      <w:pPr>
        <w:pStyle w:val="Normal"/>
        <w:jc w:val="both"/>
        <w:rPr>
          <w:sz w:val="27"/>
          <w:szCs w:val="28"/>
          <w:lang w:val="ru-RU"/>
        </w:rPr>
      </w:pPr>
      <w:r>
        <w:rPr>
          <w:sz w:val="27"/>
          <w:szCs w:val="28"/>
          <w:lang w:val="ru-RU"/>
        </w:rPr>
      </w:r>
    </w:p>
    <w:sectPr>
      <w:type w:val="nextPage"/>
      <w:pgSz w:w="11906" w:h="16838"/>
      <w:pgMar w:left="1418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43:00Z</dcterms:created>
  <dc:creator>Yuri Dolgov</dc:creator>
  <dc:description/>
  <cp:keywords/>
  <dc:language>en-US</dc:language>
  <cp:lastModifiedBy>Александр</cp:lastModifiedBy>
  <cp:lastPrinted>2008-11-07T15:46:00Z</cp:lastPrinted>
  <dcterms:modified xsi:type="dcterms:W3CDTF">2009-01-11T09:52:00Z</dcterms:modified>
  <cp:revision>3</cp:revision>
  <dc:subject/>
  <dc:title> 	</dc:title>
</cp:coreProperties>
</file>