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 февраля 2008 г.                                      </w:t>
      </w:r>
      <w:r>
        <w:rPr>
          <w:b/>
          <w:sz w:val="28"/>
          <w:szCs w:val="28"/>
        </w:rPr>
        <w:t>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ципах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«Библиоте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рганизации библиотечного, информационного и справочно - библиографического обслуживания населения, оказания услуг по обеспечению доступа граждан к библиотечным фондам, руководствуясь ст. 25 Устава поселения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овет Колпашев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   1. Утвердить Положение о принципах финансирования муниципального учреждения  «Библиотека» Колпашевского городского поселения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 с 1 января 2008 год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 Признать утратившими силу Решение Совета № 22 от 27.12.2005 г. 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48" w:leader="none"/>
        </w:tabs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Ю.Г. Зяблицев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решению Совета поселения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8  от 27 феврал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ципах финансирования муниципа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Настоящее Положение является нормативно-правовым актом, определяющим принципы финансирования муниципального учреждения «Библиотека» муниципального образования Колпашевского городского поселения (далее - Учреждение).</w:t>
      </w:r>
    </w:p>
    <w:p>
      <w:pPr>
        <w:pStyle w:val="Normal"/>
        <w:ind w:firstLine="540"/>
        <w:jc w:val="both"/>
        <w:rPr/>
      </w:pPr>
      <w:r>
        <w:rPr/>
        <w:t>2. Основной целью деятельности Учреждения является деятельность, направленная на качественное библиотечное обслуживание населения путем создания современных библиотек- центров информации, образования, общения и досуга. Приоритетным направлением  деятельности Учреждения  является организация и проведение мероприятий в сфере библиотечного обслуживания населения Колпашевского городского поселения.</w:t>
      </w:r>
    </w:p>
    <w:p>
      <w:pPr>
        <w:pStyle w:val="Normal"/>
        <w:ind w:firstLine="540"/>
        <w:rPr/>
      </w:pPr>
      <w:r>
        <w:rPr/>
        <w:t>3. Задачами Учреждения являются: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Хранение, формирование о обработка библиотечных фондов.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Организация библиотечного, информационного и справочно - библиографического обслуживания населения.</w:t>
      </w:r>
    </w:p>
    <w:p>
      <w:pPr>
        <w:pStyle w:val="Normal"/>
        <w:keepLines/>
        <w:suppressAutoHyphens w:val="true"/>
        <w:autoSpaceDE w:val="false"/>
        <w:ind w:firstLine="360"/>
        <w:jc w:val="both"/>
        <w:rPr/>
      </w:pPr>
      <w:r>
        <w:rPr/>
        <w:t>- Оказание услуг по обеспечению доступа граждан к библиотечным фондам.</w:t>
        <w:tab/>
        <w:t xml:space="preserve">      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4. В целях реализации целей и задач Учреждение осуществляет следующие виды деятельности:</w:t>
      </w:r>
    </w:p>
    <w:p>
      <w:pPr>
        <w:pStyle w:val="Normal"/>
        <w:keepLines/>
        <w:suppressAutoHyphens w:val="true"/>
        <w:autoSpaceDE w:val="false"/>
        <w:ind w:firstLine="360"/>
        <w:jc w:val="both"/>
        <w:rPr/>
      </w:pPr>
      <w:r>
        <w:rPr/>
        <w:t>- оперативное, качественное и комплексное предоставление информационных услуг в соответствии с потребностями населения;</w:t>
      </w:r>
    </w:p>
    <w:p>
      <w:pPr>
        <w:pStyle w:val="Normal"/>
        <w:keepLines/>
        <w:suppressAutoHyphens w:val="true"/>
        <w:autoSpaceDE w:val="false"/>
        <w:ind w:firstLine="360"/>
        <w:jc w:val="both"/>
        <w:rPr/>
      </w:pPr>
      <w:r>
        <w:rPr/>
        <w:t>- внедрение компьютерных технологий в работу библиотек, автоматизация всех библиотечных процессов с целью более полного удовлетворения  запросов читателей и обеспечения свободного доступа к информации;</w:t>
      </w:r>
    </w:p>
    <w:p>
      <w:pPr>
        <w:pStyle w:val="Normal"/>
        <w:keepLines/>
        <w:suppressAutoHyphens w:val="true"/>
        <w:autoSpaceDE w:val="false"/>
        <w:ind w:firstLine="360"/>
        <w:jc w:val="both"/>
        <w:rPr/>
      </w:pPr>
      <w:r>
        <w:rPr/>
        <w:t>- организация единого информационного пространства в соответствии с потребностями пользователей;</w:t>
      </w:r>
    </w:p>
    <w:p>
      <w:pPr>
        <w:pStyle w:val="Normal"/>
        <w:keepLines/>
        <w:suppressAutoHyphens w:val="true"/>
        <w:autoSpaceDE w:val="false"/>
        <w:ind w:firstLine="360"/>
        <w:jc w:val="both"/>
        <w:rPr/>
      </w:pPr>
      <w:r>
        <w:rPr/>
        <w:t xml:space="preserve">- культурно- просветительная деятельность в целях приобщения населения к знаниям науки и культуры; </w:t>
      </w:r>
    </w:p>
    <w:p>
      <w:pPr>
        <w:pStyle w:val="Normal"/>
        <w:keepLines/>
        <w:suppressAutoHyphens w:val="true"/>
        <w:autoSpaceDE w:val="false"/>
        <w:ind w:firstLine="360"/>
        <w:jc w:val="both"/>
        <w:rPr/>
      </w:pPr>
      <w:r>
        <w:rPr/>
        <w:t>- реклама библиотеки и библиотечных услуг;</w:t>
      </w:r>
    </w:p>
    <w:p>
      <w:pPr>
        <w:pStyle w:val="Normal"/>
        <w:keepLines/>
        <w:suppressAutoHyphens w:val="true"/>
        <w:autoSpaceDE w:val="false"/>
        <w:ind w:firstLine="360"/>
        <w:jc w:val="both"/>
        <w:rPr/>
      </w:pPr>
      <w:r>
        <w:rPr/>
        <w:t>- организация условий для реализации творческого и профессионального потенциала библиотечных специалистов;</w:t>
      </w:r>
    </w:p>
    <w:p>
      <w:pPr>
        <w:pStyle w:val="Normal"/>
        <w:keepLines/>
        <w:suppressAutoHyphens w:val="true"/>
        <w:autoSpaceDE w:val="false"/>
        <w:ind w:firstLine="360"/>
        <w:jc w:val="both"/>
        <w:rPr/>
      </w:pPr>
      <w:r>
        <w:rPr/>
        <w:t>- изготовление буклетов, каталогов, аудиокассет и их реализация;</w:t>
      </w:r>
    </w:p>
    <w:p>
      <w:pPr>
        <w:pStyle w:val="Normal"/>
        <w:keepLines/>
        <w:suppressAutoHyphens w:val="true"/>
        <w:autoSpaceDE w:val="false"/>
        <w:ind w:firstLine="360"/>
        <w:jc w:val="both"/>
        <w:rPr/>
      </w:pPr>
      <w:r>
        <w:rPr/>
        <w:t>- создание условий для реализации творческой деятельности населения;</w:t>
      </w:r>
    </w:p>
    <w:p>
      <w:pPr>
        <w:pStyle w:val="Normal"/>
        <w:keepLines/>
        <w:tabs>
          <w:tab w:val="clear" w:pos="708"/>
          <w:tab w:val="left" w:pos="1260" w:leader="none"/>
        </w:tabs>
        <w:suppressAutoHyphens w:val="true"/>
        <w:ind w:firstLine="540"/>
        <w:jc w:val="both"/>
        <w:rPr/>
      </w:pPr>
      <w:r>
        <w:rPr/>
        <w:t>5. Помимо основной деятельности, Учреждение может осуществлять предпринимательскую деятельность и распоряжаться доходами от этой деятельности в установленном порядке. Деятельность относится к предпринимательской лишь в той части, доход от которой не инвестируется на непосредственные нужды обеспечения, развития и совершенствования Учреждения, включая заработную плату и материально-техническую базу.</w:t>
      </w:r>
    </w:p>
    <w:p>
      <w:pPr>
        <w:pStyle w:val="Normal"/>
        <w:keepLines/>
        <w:tabs>
          <w:tab w:val="clear" w:pos="708"/>
          <w:tab w:val="left" w:pos="1260" w:leader="none"/>
        </w:tabs>
        <w:suppressAutoHyphens w:val="true"/>
        <w:ind w:firstLine="540"/>
        <w:jc w:val="both"/>
        <w:rPr/>
      </w:pPr>
      <w:r>
        <w:rPr/>
        <w:t>6. Учреждение вправе заниматься видами деятельности, для осуществления которых требуется лицензия, только на основании соответствующих лицензий.</w:t>
      </w:r>
    </w:p>
    <w:p>
      <w:pPr>
        <w:pStyle w:val="Normal"/>
        <w:keepLines/>
        <w:tabs>
          <w:tab w:val="clear" w:pos="708"/>
          <w:tab w:val="left" w:pos="1260" w:leader="none"/>
        </w:tabs>
        <w:suppressAutoHyphens w:val="true"/>
        <w:ind w:firstLine="540"/>
        <w:jc w:val="both"/>
        <w:rPr/>
      </w:pPr>
      <w:r>
        <w:rPr/>
        <w:t xml:space="preserve">7. Учреждение может оказывать дополнительные платные услуги лишь постольку,  поскольку это служит достижению целей, ради которых оно создано. Оказываемые услуг должны  соответствовать этим целям. </w:t>
      </w:r>
    </w:p>
    <w:p>
      <w:pPr>
        <w:pStyle w:val="Normal"/>
        <w:keepLines/>
        <w:tabs>
          <w:tab w:val="clear" w:pos="708"/>
          <w:tab w:val="left" w:pos="1260" w:leader="none"/>
        </w:tabs>
        <w:suppressAutoHyphens w:val="true"/>
        <w:ind w:firstLine="540"/>
        <w:jc w:val="both"/>
        <w:rPr/>
      </w:pPr>
      <w:r>
        <w:rPr/>
        <w:t>8. Учреждение осуществляет информационное обслуживание (в т.ч. на договорных    началах) органов местного самоуправления поселения, информационное обеспечение социально-комплексных,  культурно-образовательных программ и проектов.</w:t>
      </w:r>
    </w:p>
    <w:p>
      <w:pPr>
        <w:pStyle w:val="Normal"/>
        <w:keepLines/>
        <w:tabs>
          <w:tab w:val="clear" w:pos="708"/>
          <w:tab w:val="left" w:pos="1260" w:leader="none"/>
        </w:tabs>
        <w:suppressAutoHyphens w:val="true"/>
        <w:ind w:firstLine="540"/>
        <w:jc w:val="both"/>
        <w:rPr/>
      </w:pPr>
      <w:r>
        <w:rPr/>
        <w:t xml:space="preserve">9. Учреждение может оказывать  методическую помощь учреждениям, предприятиям, организациям различных форм собственности и организационно-правовых форм на территории </w:t>
      </w:r>
      <w:r>
        <w:rPr>
          <w:color w:val="000000"/>
        </w:rPr>
        <w:t>городского поселения  (организация семинаров, консультаций).</w:t>
      </w:r>
    </w:p>
    <w:p>
      <w:pPr>
        <w:pStyle w:val="Normal"/>
        <w:keepLines/>
        <w:suppressAutoHyphens w:val="true"/>
        <w:ind w:firstLine="540"/>
        <w:jc w:val="both"/>
        <w:rPr/>
      </w:pPr>
      <w:r>
        <w:rPr/>
        <w:t>10. Учреждение организует досуговые мероприятия, ведет выставочную и рекламную деятельность.</w:t>
      </w:r>
    </w:p>
    <w:p>
      <w:pPr>
        <w:pStyle w:val="Normal"/>
        <w:keepLines/>
        <w:tabs>
          <w:tab w:val="clear" w:pos="708"/>
          <w:tab w:val="left" w:pos="1260" w:leader="none"/>
        </w:tabs>
        <w:suppressAutoHyphens w:val="true"/>
        <w:ind w:firstLine="540"/>
        <w:jc w:val="both"/>
        <w:rPr/>
      </w:pPr>
      <w:r>
        <w:rPr/>
        <w:t>11. Учреждение осуществляет иную деятельность, в результате которой сохраняются, создаются, распространяются культурные цен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12. Для реализации целей и задач Учреждения из средств бюджета финансируются расход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на оплату труда работников МУ«Библиотека» (как состоящих, так и не состоящих в штате Учреждения и привлекаемых для выполнения работ по договорам гражданско-правового характер) с начислением единого социального налога и платежей в фонд социального страхования от несчастных случаев и профессиональных заболева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- на материальное стимулирование по итогам работы, поощрение работников Учрежде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- по оплате за предоставление услуг связи, в том числе соединительных, специальных и прямых линий связи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связанные с подключением к глобальной информационной сети Интернет, а также абонентская плата за пользование этой сетью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о оплате услуг местной, междугородной и международной телефонной связ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о оплате за пересылку почтовых отправлений, в том числе оплата услуг фельдъегерской и специальной связи, приобретение почтовых марок, конверт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на оплату всех видов коммунальных услуг согласно счетам, а также заключенным договорам по оплате отопления и технологических нужд, горячего водоснабжения, потребления электрической энергии, водоснабжения, канализации и ассенизации и др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на оплату услуг, связанных с содержанием инвентаря, помещений, зданий, дворов и прилегающих к ним территорий, служебных помеще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о уборке и вывозу снега, мусора и т.д., а также расходы по техническому обслуживанию (содержанию), текущему и капитальному ремонтам зданий, сооружений, техники и инвентаря, оборудования, транспортных средст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на оплату договоров на обязательное страхование ответственности владельцев   транспортных средст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Расходы на оплату транспортных услуг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на оплату налогов в бюджеты всех уровн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на оплату за монтаж, наладку, техническое обслуживание локальной  вычислительной сети, оргтехники, информационно-вычислительных работ (услуг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на оплату вневедомственной охраны, охранной и пожарной сигнализ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- по оплате услуг (работ), оказываемых сторонними организациями за обучение на курсах по повышению квалификации, по охране труда и пожарной безопасности, за проведение статистических обследований, за обновление справочно-информационных баз данных и др.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о оплате льгот, гарантий, компенсац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о оплате командировочных (суточных), расходы по возмещению командировочных расходов по найму жилья и транспортных расходов по проезду к месту командировки и обрат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на приобретение справочных, официальных и периодических печатных изданий, типовых журналов и бланков, билетов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на оплату услуг С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на подготовку и проведение культурно-массовых мероприятий (оформление, реквизит, призы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на приобретение машин и оборудования, инструментов, транспортных средств и запчастей к ним, производственного и хозяйственного инвентар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на улучшение материально-технической базы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- на приобретение ГСМ, строительных, хозяйственных товаров, канцелярских принадлежностей и прочих товаров. </w:t>
      </w:r>
    </w:p>
    <w:p>
      <w:pPr>
        <w:pStyle w:val="Normal"/>
        <w:ind w:firstLine="74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53:00Z</dcterms:created>
  <dc:creator>Жанна Валерьевна</dc:creator>
  <dc:description/>
  <cp:keywords/>
  <dc:language>en-US</dc:language>
  <cp:lastModifiedBy>Александр</cp:lastModifiedBy>
  <cp:lastPrinted>2008-02-11T11:47:00Z</cp:lastPrinted>
  <dcterms:modified xsi:type="dcterms:W3CDTF">2008-03-03T10:27:00Z</dcterms:modified>
  <cp:revision>7</cp:revision>
  <dc:subject/>
  <dc:title> </dc:title>
</cp:coreProperties>
</file>