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 февраля 2008 г.                                        </w:t>
      </w:r>
      <w:r>
        <w:rPr>
          <w:b/>
          <w:sz w:val="28"/>
          <w:szCs w:val="28"/>
        </w:rPr>
        <w:t>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ципах финансирова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 «Центр культуры и досу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содействия в развитии самодеятельного творчества и общественно значимых инициатив в области культуры, искусства,  досуговой деятельности населения, реализации гражданских прав на свободу творчества, культурную деятельность, удовлетворение духовных потребностей и приобщение к ценностям культуры, в развитии сферы досуга, руководствуясь ст. 25 Устава поселения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овет Колпашев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   1. Утвердить Положение о принципах финансирования муниципального учреждения  «Центр культуры и досуга» Колпашевского городского поселения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 с момента подписания и распространяется на правоотношения, возникшие  с 1 января 2008 года.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и силу Решения Совета № 23 от 27.12.2005 г.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Ю.Г. Зяблицев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решению Совета поселения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 от 27 феврал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ципах финансирования муниципа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культуры и дос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Настоящее Положение является нормативно-правовым актом, определяющим принципы финансирования муниципального учреждения «Центр культуры и досуга» муниципального образования Колпашевского городского поселения (далее - Учреждение).</w:t>
      </w:r>
    </w:p>
    <w:p>
      <w:pPr>
        <w:pStyle w:val="Normal"/>
        <w:ind w:firstLine="540"/>
        <w:jc w:val="both"/>
        <w:rPr/>
      </w:pPr>
      <w:r>
        <w:rPr/>
        <w:t xml:space="preserve">2. Основной целью деятельности Учреждения является деятельность, направленная на сохранение, создание, распространение и освоение культурных ценностей, предоставление культурных благ населению в различных формах и видах, обеспечение культурного обслуживания жителей муниципального образования Колпашевского городского поселения и развития народного самодеятельного творчества. Приоритетным направлением  деятельности Учреждения  является формирование культуры населения и выполнение запросов населения с использованием всех доступных форм клубной работы. </w:t>
      </w:r>
    </w:p>
    <w:p>
      <w:pPr>
        <w:pStyle w:val="Normal"/>
        <w:ind w:firstLine="540"/>
        <w:jc w:val="both"/>
        <w:rPr/>
      </w:pPr>
      <w:r>
        <w:rPr/>
        <w:t>3. Задачами Учреждения являются: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создание условий для сохранения, развития и совершенствования профессионального искусства, культуры населения муниципального образования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содействие развитию самодеятельного творчества и общественно значимых инициатив в области культуры, искусства и досуговой деятельности населения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 xml:space="preserve">- содействие в реализации гражданских прав на свободу творчества, культурную деятельность, удовлетворение духовных потребностей и приобщение к ценностям культуры, в развитии сферы досуга. 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4. В целях реализации целей и задач Учреждение осуществляет следующие виды деятельности: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организация спектаклей, концертов, цирковых представлений, творческих вечеров, театрализованных праздников, гуляний, вечеров отдыха, игровых программ, дискотек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реализация Учреждением программ на спектакли и концерты, буклетов, каталогов, аудиокассет, музыкальных инструментов, сценических костюмов, культинвентаря, театрального реквизита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 xml:space="preserve">- оказание услуг по предоставлению на прокат аудио-видео носителей из фондов указанных учреждений, звукотехнического оборудования, музыкальных инструментов, сценических постановочных средств, костюмов, обуви, театрального реквизита, бутафории, постижерских принадлежностей, культинвентаря и книг; 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 xml:space="preserve">- оказание услуг по звукозаписи театрально-зрелищных, культурно-просветительных и зрелищно-развлекательных мероприятий, по изготовлению копий звукозаписей из фонотек указанных учреждений; 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оказание услуг по предоставлению в аренду сценических и концертных площадок другим бюджетным учреждениям культуры и искусства, а также услуг по распространению билетов, указанных в абзаце третьем настоящего подпункта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реализация входных билетов и абонементов на посещение театрально-зрелищных, культурно-просветительных и зрелищно-развлекательных мероприятий, аттракционов, экскурсионных билетов и экскурсионных путевок, форма которых утверждена в установленном порядке как бланк строгой отчетности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оказание услуг по проведению юбилеев, вечеров по заявкам юридических лиц и граждан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создание условий для реализации творческой деятельности населения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создание условий для участия творческих коллективов городского поселения в областных, всероссийских фестивалях и конкурсах, выставках народного творчества.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5. Помимо основной деятельности, Учреждение может осуществлять предпринимательскую деятельность и распоряжаться доходами от этой деятельности в установленном порядке. Деятельность относится к предпринимательской лишь в той части, доход от которой не инвестируется на непосредственные нужды обеспечения, развития и совершенствования Учреждения, включая заработную плату и материально-техническую базу.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6.Учреждение вправе заниматься видами деятельности, для осуществления которых требуется лицензия, только на основании соответствующих лицензий.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7. Учреждение может оказывать дополнительные платные услуги лишь постольку,  поскольку это служит достижению целей, ради которых оно создано. Оказываемые услуг должны  соответствовать этим целям.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8. Учреждение осуществляет    информационное    обслуживание (в т.ч. на договорных    началах)  органов    муниципальной    власти    и  управления, информационное       обеспечение      районных,      социально-комплексных,  культурно-образовательных программ и проектов.</w:t>
      </w:r>
    </w:p>
    <w:p>
      <w:pPr>
        <w:pStyle w:val="Normal"/>
        <w:keepLines/>
        <w:suppressAutoHyphens w:val="true"/>
        <w:autoSpaceDE w:val="false"/>
        <w:ind w:firstLine="540"/>
        <w:jc w:val="both"/>
        <w:rPr>
          <w:color w:val="000000"/>
        </w:rPr>
      </w:pPr>
      <w:r>
        <w:rPr/>
        <w:t xml:space="preserve">9.Учреждение может оказывать  методическую помощь различных форм собственности и организационно-правовых   форм на территории </w:t>
      </w:r>
      <w:r>
        <w:rPr>
          <w:color w:val="000000"/>
        </w:rPr>
        <w:t>Колпашевского  городского поселения  (организация семинаров, консультаций).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>
          <w:color w:val="000000"/>
        </w:rPr>
        <w:t>10.</w:t>
      </w:r>
      <w:r>
        <w:rPr/>
        <w:t>Учреждение организует досуговые мероприятия, ведет выставочную и рекламную деятельность.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11.Учреждение осуществляет иную деятельность, в результате которой сохраняются, создаются, распространяются культурные ценности.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12.Для реализации целей и задач Учреждения из средств бюджета финансируются расходы: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на оплату труда работников муниципального учреждения «Центр культуры и        досуга» (как состоящих, так и не состоящих в штате Учреждения и привлекаемых для выполнения работ по договорам гражданско-правового характер) с начислением единого социального налога и платежей в фонд социального страхования от несчастных случаев и профессиональных заболеваний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на материальное стимулирование по итогам работы, поощрение работников Учреждения и   участников клубных формирований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по оплате за предоставление услуг связи, в том числе соединительных, специальных и прямых линий связи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связанные с подключением к глобальной информационной сети Интернет, а также абонентская плата за пользование этой сетью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по оплате услуг местной, междугородной и международной телефонной связи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по оплате за пересылку почтовых отправлений, в том числе оплата услуг фельдъегерской и специальной связи, приобретение почтовых марок, конвертов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на оплату всех видов коммунальных услуг согласно выставленным счетам, а также заключенным договорам по оплате отопления и технологических нужд, горячего водоснабжения, потребления электрической энергии, водоснабжения, канализации и ассенизации и др.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на оплату услуг, связанных с содержанием инвентаря, помещений, зданий, дворов и прилегающих к ним территорий, служебных помещений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по уборке и вывозу снега, мусора и т.д., а также расходы по техническому обслуживанию (содержанию), текущему и капитальному ремонтам зданий, сооружений, техники и инвентаря, оборудования, транспортных средств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на оплату договоров на обязательное страхование ответственности владельцев   транспортных средств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на оплату транспортных услуг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на оплату налогов в бюджеты всех уровней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на оплату за монтаж, наладку, техническое обслуживание локальной  вычислительной сети, оргтехники, информационно-вычислительных работ (услуг);</w:t>
      </w:r>
    </w:p>
    <w:p>
      <w:pPr>
        <w:pStyle w:val="Normal"/>
        <w:keepLines/>
        <w:tabs>
          <w:tab w:val="clear" w:pos="708"/>
          <w:tab w:val="left" w:pos="1440" w:leader="none"/>
        </w:tabs>
        <w:suppressAutoHyphens w:val="true"/>
        <w:autoSpaceDE w:val="false"/>
        <w:ind w:firstLine="540"/>
        <w:jc w:val="both"/>
        <w:rPr/>
      </w:pPr>
      <w:r>
        <w:rPr/>
        <w:t>- на оплату вневедомственной охраны, охранной и пожарной сигнализации;</w:t>
      </w:r>
    </w:p>
    <w:p>
      <w:pPr>
        <w:pStyle w:val="Normal"/>
        <w:keepLines/>
        <w:tabs>
          <w:tab w:val="clear" w:pos="708"/>
          <w:tab w:val="left" w:pos="1440" w:leader="none"/>
        </w:tabs>
        <w:suppressAutoHyphens w:val="true"/>
        <w:autoSpaceDE w:val="false"/>
        <w:ind w:firstLine="540"/>
        <w:jc w:val="both"/>
        <w:rPr/>
      </w:pPr>
      <w:r>
        <w:rPr/>
        <w:t>- по оплате услуг (работ), оказываемых сторонними организациями за обучение на курсах по повышению квалификации, по охране труда и пожарной безопасности, за проведение статистических обследований, за обновление справочно-информационных баз данных и др.;</w:t>
      </w:r>
    </w:p>
    <w:p>
      <w:pPr>
        <w:pStyle w:val="Normal"/>
        <w:keepLines/>
        <w:tabs>
          <w:tab w:val="clear" w:pos="708"/>
          <w:tab w:val="left" w:pos="1440" w:leader="none"/>
        </w:tabs>
        <w:suppressAutoHyphens w:val="true"/>
        <w:autoSpaceDE w:val="false"/>
        <w:ind w:firstLine="540"/>
        <w:jc w:val="both"/>
        <w:rPr/>
      </w:pPr>
      <w:r>
        <w:rPr/>
        <w:t>- по оплате льгот, гарантий, компенсаций;</w:t>
      </w:r>
    </w:p>
    <w:p>
      <w:pPr>
        <w:pStyle w:val="Normal"/>
        <w:keepLines/>
        <w:tabs>
          <w:tab w:val="clear" w:pos="708"/>
          <w:tab w:val="left" w:pos="1440" w:leader="none"/>
        </w:tabs>
        <w:suppressAutoHyphens w:val="true"/>
        <w:autoSpaceDE w:val="false"/>
        <w:ind w:firstLine="540"/>
        <w:jc w:val="both"/>
        <w:rPr/>
      </w:pPr>
      <w:r>
        <w:rPr/>
        <w:t>- по оплате командировочных (суточных), расходы по возмещению командировочных расходов по найму жилья и транспортных расходов по проезду к месту командировки и обратно;</w:t>
      </w:r>
    </w:p>
    <w:p>
      <w:pPr>
        <w:pStyle w:val="Normal"/>
        <w:keepLines/>
        <w:tabs>
          <w:tab w:val="clear" w:pos="708"/>
          <w:tab w:val="left" w:pos="1440" w:leader="none"/>
        </w:tabs>
        <w:suppressAutoHyphens w:val="true"/>
        <w:autoSpaceDE w:val="false"/>
        <w:ind w:firstLine="540"/>
        <w:jc w:val="both"/>
        <w:rPr/>
      </w:pPr>
      <w:r>
        <w:rPr/>
        <w:t>- связанные с участием на международных, всероссийских, региональных областных, районных фестивалях, конкурсах: питание, проживание и транспортные расходы по проезду участников, оргвзносы;</w:t>
      </w:r>
    </w:p>
    <w:p>
      <w:pPr>
        <w:pStyle w:val="Normal"/>
        <w:keepLines/>
        <w:tabs>
          <w:tab w:val="clear" w:pos="708"/>
          <w:tab w:val="left" w:pos="1440" w:leader="none"/>
        </w:tabs>
        <w:suppressAutoHyphens w:val="true"/>
        <w:autoSpaceDE w:val="false"/>
        <w:ind w:firstLine="540"/>
        <w:jc w:val="both"/>
        <w:rPr/>
      </w:pPr>
      <w:r>
        <w:rPr/>
        <w:t>- на материальное обеспечение участников клубных формирований (костюмы, обувь, музыкальные инструменты, атрибуты);</w:t>
      </w:r>
    </w:p>
    <w:p>
      <w:pPr>
        <w:pStyle w:val="Normal"/>
        <w:keepLines/>
        <w:tabs>
          <w:tab w:val="clear" w:pos="708"/>
          <w:tab w:val="left" w:pos="1440" w:leader="none"/>
        </w:tabs>
        <w:suppressAutoHyphens w:val="true"/>
        <w:autoSpaceDE w:val="false"/>
        <w:ind w:firstLine="540"/>
        <w:jc w:val="both"/>
        <w:rPr/>
      </w:pPr>
      <w:r>
        <w:rPr/>
        <w:t>- на приобретение справочных, официальных и периодических печатных изданий, типовых журналов и бланков, билетов Учреждения;</w:t>
      </w:r>
    </w:p>
    <w:p>
      <w:pPr>
        <w:pStyle w:val="Normal"/>
        <w:keepLines/>
        <w:tabs>
          <w:tab w:val="clear" w:pos="708"/>
          <w:tab w:val="left" w:pos="1440" w:leader="none"/>
        </w:tabs>
        <w:suppressAutoHyphens w:val="true"/>
        <w:autoSpaceDE w:val="false"/>
        <w:ind w:firstLine="540"/>
        <w:jc w:val="both"/>
        <w:rPr/>
      </w:pPr>
      <w:r>
        <w:rPr/>
        <w:t>- на оплату услуг СМИ;</w:t>
      </w:r>
    </w:p>
    <w:p>
      <w:pPr>
        <w:pStyle w:val="Normal"/>
        <w:keepLines/>
        <w:tabs>
          <w:tab w:val="clear" w:pos="708"/>
          <w:tab w:val="left" w:pos="1440" w:leader="none"/>
        </w:tabs>
        <w:suppressAutoHyphens w:val="true"/>
        <w:autoSpaceDE w:val="false"/>
        <w:ind w:firstLine="540"/>
        <w:jc w:val="both"/>
        <w:rPr/>
      </w:pPr>
      <w:r>
        <w:rPr/>
        <w:t>- на подготовку и проведение культурно-массовых мероприятий (оформление, реквизит, призы);</w:t>
      </w:r>
    </w:p>
    <w:p>
      <w:pPr>
        <w:pStyle w:val="Normal"/>
        <w:keepLines/>
        <w:tabs>
          <w:tab w:val="clear" w:pos="708"/>
          <w:tab w:val="left" w:pos="1440" w:leader="none"/>
        </w:tabs>
        <w:suppressAutoHyphens w:val="true"/>
        <w:autoSpaceDE w:val="false"/>
        <w:ind w:firstLine="540"/>
        <w:jc w:val="both"/>
        <w:rPr/>
      </w:pPr>
      <w:r>
        <w:rPr/>
        <w:t>- на приобретение машин и оборудования, инструментов, транспортных средств и запчастей к ним, производственного и хозяйственного инвентаря;</w:t>
      </w:r>
    </w:p>
    <w:p>
      <w:pPr>
        <w:pStyle w:val="Normal"/>
        <w:keepLines/>
        <w:tabs>
          <w:tab w:val="clear" w:pos="708"/>
          <w:tab w:val="left" w:pos="1440" w:leader="none"/>
        </w:tabs>
        <w:suppressAutoHyphens w:val="true"/>
        <w:autoSpaceDE w:val="false"/>
        <w:ind w:firstLine="540"/>
        <w:jc w:val="both"/>
        <w:rPr/>
      </w:pPr>
      <w:r>
        <w:rPr/>
        <w:t>- на улучшение материально-технической базы Учреждения;</w:t>
      </w:r>
    </w:p>
    <w:p>
      <w:pPr>
        <w:pStyle w:val="Normal"/>
        <w:keepLines/>
        <w:tabs>
          <w:tab w:val="clear" w:pos="708"/>
          <w:tab w:val="left" w:pos="1440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- на приобретение ГСМ, строительных, хозяйственных товаров, канцелярских  принадлежностей и прочих товаров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58:00Z</dcterms:created>
  <dc:creator>Жанна Валерьевна</dc:creator>
  <dc:description/>
  <cp:keywords/>
  <dc:language>en-US</dc:language>
  <cp:lastModifiedBy>Александр</cp:lastModifiedBy>
  <cp:lastPrinted>2008-02-11T11:47:00Z</cp:lastPrinted>
  <dcterms:modified xsi:type="dcterms:W3CDTF">2008-03-03T10:37:00Z</dcterms:modified>
  <cp:revision>4</cp:revision>
  <dc:subject/>
  <dc:title> </dc:title>
</cp:coreProperties>
</file>