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9 января  2009 г.</w:t>
        <w:tab/>
      </w:r>
      <w:r>
        <w:rPr>
          <w:bCs/>
          <w:sz w:val="28"/>
          <w:lang w:val="ru-RU"/>
        </w:rPr>
        <w:t xml:space="preserve">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утверждении структуры</w:t>
      </w:r>
    </w:p>
    <w:p>
      <w:pPr>
        <w:pStyle w:val="Normal"/>
        <w:jc w:val="both"/>
        <w:rPr/>
      </w:pPr>
      <w:r>
        <w:rPr/>
        <w:t>Администрации Колпашев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Рассмотрев представленную Главой Колпашевского городского поселения структуру администрации Колпашевского городского поселения в целях наиболее эффективной реализации исполнительно-распорядительных полномочий</w:t>
      </w:r>
    </w:p>
    <w:p>
      <w:pPr>
        <w:pStyle w:val="Normal"/>
        <w:ind w:firstLine="74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Администрация Колпашевского городского поселения (местная администрация) – постоянно действующий исполнительный орган местного самоуправления Колпашевского городского посел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Возглавляет и является руководителем администрации Колпашевского городского поселения Глава Колпашевского городского поселения – Глава админист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3. Структура администрации включает в себя: 1-го заместителя Главы Колпашевского городского поселения;  заместителя Главы Колпашевского городского поселения; четыре функциональных отдела; специализированный сектор;  управляющего делами со специалистами;  специалистов по юридическим вопросам; аппарат организационного и хозяйственно-технического обеспечения (Приложение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4. Штатную численность структурных подразделений администрации Колпашевского городского поселения определяет Глава Колпашевского городского поселения в пределах утвержденного бюджетного финансиров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5. Решение вступает в силу с момента подписания и действует с 1 января 2009 г.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6. Решение Совета Колпашевского городского поселения от 24.01.2008 № 2 «Об утверждении структуры Администрации Колпашевского городского поселения» считать утратившим силу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7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Ю.Г. Зяблиц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</w:t>
        <w:tab/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решению Совета от 19.01.2009 № 1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  <w:t>Структура органов местного самоуправления Колпашевского городского поселения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2095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5828040"/>
                          <a:chOff x="0" y="0"/>
                          <a:chExt cx="914220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220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960" y="227880"/>
                            <a:ext cx="462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олпашевского городского посел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Колпашевского город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13680"/>
                            <a:ext cx="29678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-й заместитель Главы по вопросам коммунального,  энергетического, транспортного и дорож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912960"/>
                            <a:ext cx="273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селения по вопросам газификации, градостроительства и земле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912960"/>
                            <a:ext cx="177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29678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муниципальным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проведению конкур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полномоченный по вопросам жизнеобеспечения населения   села Сев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чик по ведению похозяйственной кни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женер по благоустро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943280"/>
                            <a:ext cx="25984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газификации,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(руководитель секто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1943280"/>
                            <a:ext cx="1775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2629080"/>
                            <a:ext cx="189864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организационного и хозяйственно-технического 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кре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ий хозяйств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борщик служ. помещени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петч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петч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петч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петч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570200"/>
                            <a:ext cx="2022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ст по доход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3000" y="685080"/>
                            <a:ext cx="592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685080"/>
                            <a:ext cx="83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570560"/>
                            <a:ext cx="1780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- гл.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4685760"/>
                            <a:ext cx="1661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по юридически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юрис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а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1599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599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0" y="1370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1370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1711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314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2285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85080"/>
                            <a:ext cx="144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4342680"/>
                            <a:ext cx="225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342680"/>
                            <a:ext cx="237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3199680"/>
                            <a:ext cx="26067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культуры, молодежной политики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а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культуре и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8840" y="4342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9160" y="43426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2574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257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0" y="34282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8480" y="4684320"/>
                            <a:ext cx="22550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тная числ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-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 –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-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 4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85pt;height:458.9pt" coordorigin="0,0" coordsize="14397,9178">
                <v:rect id="shape_0" stroked="f" o:allowincell="f" style="position:absolute;left:0;top:0;width:14396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1;top:359;width:72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олпашевского городского посел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Колпашевского город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439;width:4673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-й заместитель Главы по вопросам коммунального,  энергетического, транспортного и дорож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1438;width:43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селения по вопросам газификации, градостроительства и земле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1438;width:27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4673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муниципальным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по проведению конкур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полномоченный по вопросам жизнеобеспечения населения   села Сев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учетчик по ведению похозяйственной кни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инженер по благоустройств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3060;width:4091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газификации,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(руководитель сектор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3060;width:279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4140;width:298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организационного и хозяйственно-технического 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екретар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заведующий хозяйств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борщик служ. помещений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диспетч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диспетч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диспетч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диспетч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;top:7197;width:3184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экономист по доход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6,1079" to="4859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7,1079" to="11964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7198;width:2803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- гл.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7379;width:26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по юридически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юрис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а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2,2519" to="2242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8,2519" to="747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2159" to="10844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2159" to="1047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5220" to="10471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3419" to="10844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5220" to="10844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659" to="5236,7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1079" to="5236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2,6839" to="5232,6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6839" to="8974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8,1079" to="747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9;top:5039;width:4104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культуры, молодежной политики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а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по культуре и спор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3,6839" to="1684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5,6839" to="8976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3,1980" to="1009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6,1980" to="10096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3,5399" to="10094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0;top:7377;width:3550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тная числен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-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 –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-7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 42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25:00Z</dcterms:created>
  <dc:creator>Жанна Валерьевна</dc:creator>
  <dc:description/>
  <cp:keywords/>
  <dc:language>en-US</dc:language>
  <cp:lastModifiedBy>Александр</cp:lastModifiedBy>
  <cp:lastPrinted>2009-01-22T15:26:00Z</cp:lastPrinted>
  <dcterms:modified xsi:type="dcterms:W3CDTF">2009-02-10T04:35:00Z</dcterms:modified>
  <cp:revision>18</cp:revision>
  <dc:subject/>
  <dc:title> </dc:title>
</cp:coreProperties>
</file>