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26 марта  2009 г.</w:t>
        <w:tab/>
      </w:r>
      <w:r>
        <w:rPr>
          <w:bCs/>
          <w:sz w:val="28"/>
          <w:szCs w:val="28"/>
          <w:lang w:val="ru-RU"/>
        </w:rPr>
        <w:t xml:space="preserve">                                   № 1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Heading5"/>
        <w:ind w:right="48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86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 отклонении проекта изменений в бюджет 2009 г.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представленный 18.03.09 г. администрацией Колпашевского городского поселения проект изменений в бюджет, руководствуясь Положением «О бюджетном процессе в муниципальном образовании «Колпашевское городское поселение», ст. 25 Устава поселения</w:t>
      </w:r>
    </w:p>
    <w:p>
      <w:pPr>
        <w:pStyle w:val="Normal"/>
        <w:spacing w:before="12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вет Колпашевского городского поселения РЕШИ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обретение 2-х квартир для расселения из аварийного жилья дотационным бюджетом не предусматривается и подобное решение влечет за собой нефинансирование ремонта объектов коммунальной инфраструктуры, ремонта и строительства муниципального жилья для расселения граждан из аварийного жилья, создает предпосылки создания аварийной  и чрезвычайных ситуаций и нарушает права жителей поселения, в связи с чем предложенный проект отклоняетс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после подпис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 xml:space="preserve">            </w:t>
        <w:tab/>
        <w:tab/>
        <w:tab/>
        <w:t>Ю.Г. Зяблиц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2:25:00Z</dcterms:created>
  <dc:creator>Yuri Dolgov</dc:creator>
  <dc:description/>
  <cp:keywords/>
  <dc:language>en-US</dc:language>
  <cp:lastModifiedBy>Александр</cp:lastModifiedBy>
  <cp:lastPrinted>2008-11-07T15:46:00Z</cp:lastPrinted>
  <dcterms:modified xsi:type="dcterms:W3CDTF">2009-04-13T05:51:00Z</dcterms:modified>
  <cp:revision>15</cp:revision>
  <dc:subject/>
  <dc:title> 	</dc:title>
</cp:coreProperties>
</file>