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 марта  2009 г.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объекта недвижимости, находящегося </w:t>
      </w:r>
    </w:p>
    <w:p>
      <w:pPr>
        <w:pStyle w:val="Normal"/>
        <w:rPr/>
      </w:pPr>
      <w:r>
        <w:rPr>
          <w:sz w:val="24"/>
          <w:szCs w:val="24"/>
        </w:rPr>
        <w:t xml:space="preserve">в муниципальной собственности МО «Колпашевское </w:t>
      </w:r>
    </w:p>
    <w:p>
      <w:pPr>
        <w:pStyle w:val="Normal"/>
        <w:rPr/>
      </w:pPr>
      <w:r>
        <w:rPr>
          <w:sz w:val="24"/>
          <w:szCs w:val="24"/>
        </w:rPr>
        <w:t xml:space="preserve">городское поселение», в федеральную собствен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едставление администрации Колпашевского городского поселения и ходатайство первого заместителя руководителя следственного управления по Томской области Лабуткина С.Г. о передаче в федеральную собственность для следственного управления Следственного комитета при прокуратуре РФ по Томской области объекта недвижимости (здание котельной с  земельным участком), расположенного по адресу: г. Колпашево, ул. Победы, 21/5, руководствуясь п.п.5,11 Положения о порядке распоряжения и управления имуществом, находящимся в муниципальной собственности Колпашевского городского поселения, ст. 25 Устава поселения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Передать из муниципальной собственности МО «Колпашевское городское поселение» в федеральную собственность объект недвижимости, расположенный по адресу: Томская обл., г. Колпашево, ул. Победы, 21/5, а именно здание котельной с земельным участк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Решение вступает в силу после его подпис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поселения                                                                                            Ю.Г. Зябли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26:00Z</dcterms:created>
  <dc:creator>Комитет по управлению имуществом</dc:creator>
  <dc:description/>
  <cp:keywords/>
  <dc:language>en-US</dc:language>
  <cp:lastModifiedBy>Александр</cp:lastModifiedBy>
  <cp:lastPrinted>2009-03-13T11:43:00Z</cp:lastPrinted>
  <dcterms:modified xsi:type="dcterms:W3CDTF">2009-04-13T06:13:00Z</dcterms:modified>
  <cp:revision>4</cp:revision>
  <dc:subject/>
  <dc:title>       </dc:title>
</cp:coreProperties>
</file>