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 марта  2009 г.</w:t>
        <w:tab/>
      </w:r>
      <w:r>
        <w:rPr>
          <w:bCs/>
          <w:sz w:val="28"/>
          <w:lang w:val="ru-RU"/>
        </w:rPr>
        <w:t xml:space="preserve">                                  № 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внесении изменений и дополнений в Положение о бюджетном процессе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 целью устранения технических ошибок и приведения Положения о бюджетном процессе в МО «Колпашевское городское поселение» в соответствие с требованиями бюджетного законодательства,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Внести в Положение о бюджетном процессе в Муниципальном образовании «Колпашевское городское поселение», утвержденном Решением Совета № 70 от 25 декабря 2008 г. следующие изменения и допол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) - подпункт 8 пункта 4 - исключи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в подпункте 9 пункта 4 слово «государственным», заменить словом «муниципальным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одпункт 13 пункта 4 изложить в следующей редакции -«устанавливает порядок размера части прибыли муниципальных предприятий, остающейся после уплаты налогов и иных обязательных платежей, подлежащих отнесению к неналоговым доходам местного бюдж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ункте 18 пункта 5 слово «государственные», заменить словом «муниципальны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в подпункте 9 пункта 9, после слов «государственные», добавить слово «(муниципальные)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в подпункте 5 пункта 13 после слова «государственному», добавить слово «(муниципальному)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одпункте 5 пункта 21 слово «государственных», заменить словом «муниципальных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дпункте 13 пункта 22 слово «областного», заменить на слово «местно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части 3 пункта 36 после слов «государственных», добавить слово «(муниципальных)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 в части 2 подпункта 5  пункта 38 после слов «государственных», добавить слово «(муниципальных)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опубликования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 xml:space="preserve">  </w:t>
        <w:tab/>
        <w:tab/>
        <w:t>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32:00Z</dcterms:created>
  <dc:creator>Yuri Dolgov</dc:creator>
  <dc:description/>
  <cp:keywords/>
  <dc:language>en-US</dc:language>
  <cp:lastModifiedBy>Александр</cp:lastModifiedBy>
  <cp:lastPrinted>2009-03-25T16:31:00Z</cp:lastPrinted>
  <dcterms:modified xsi:type="dcterms:W3CDTF">2009-04-13T06:18:00Z</dcterms:modified>
  <cp:revision>3</cp:revision>
  <dc:subject/>
  <dc:title> 	</dc:title>
</cp:coreProperties>
</file>