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9 января  2009 г.</w:t>
        <w:tab/>
      </w:r>
      <w:r>
        <w:rPr>
          <w:bCs/>
          <w:sz w:val="28"/>
          <w:lang w:val="ru-RU"/>
        </w:rPr>
        <w:t xml:space="preserve">                                   № 2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инвестиционной программы ООО «Колпашевская теплов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вопроса местного значения по организации теплоснабжения, изучив заключение депутатской комиссии по инвестиционной программе КТК и установлению инвестиционной надбавки, руководствуясь ст.ст.10,11 ФЗ «Об основах регулирования тарифов организаций коммунального комплекса», ст. 25 Устава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рассмотренном 30 декабря 2008 г. варианте инвестиционную программу организации коммунального комплекса ООО «Колпашевская тепловая компания» «Проектирование, строительство и эксплуатация 14 модульных газовых котельных г. Колпашево и с.Тогур на 2008-2013 г.г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финансового обеспечения потребностей данной инвестиционной программы, на период 2010-2013 годы установить инвестиционную надбавку к ценам (тарифам) на теплоэнергию для потребителей газовых котельных ООО «Колпашевская тепловая компания» в размере 600 руб. без НДС на 1 Гка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4 Решения Совета поселения № 77 от 30 декабря 2008 г. слова «не более»-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поселения заключить с ООО «КТК» договор определяющий условия реализации инвестиционной программы, учитывая положения условий инвестиционного соглашения № 1/2007 (№ 357) от 3 июня 2007 г. в части возможности представления инвестором дополнительных безвозмездных средств на развитие инфраструктуры посе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Опубликовать настоящее решение в Ведомостях органов местного самоуправления Колпашевского городского поселения и газете «Советский Север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 xml:space="preserve">         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27:00Z</dcterms:created>
  <dc:creator>Yuri Dolgov</dc:creator>
  <dc:description/>
  <cp:keywords/>
  <dc:language>en-US</dc:language>
  <cp:lastModifiedBy>Александр</cp:lastModifiedBy>
  <cp:lastPrinted>2008-12-30T11:57:00Z</cp:lastPrinted>
  <dcterms:modified xsi:type="dcterms:W3CDTF">2009-02-10T04:36:00Z</dcterms:modified>
  <cp:revision>14</cp:revision>
  <dc:subject/>
  <dc:title> 	</dc:title>
</cp:coreProperties>
</file>