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ОМСКОЙ ОБЛА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№  </w:t>
      </w:r>
      <w:r>
        <w:rPr>
          <w:b/>
          <w:sz w:val="23"/>
          <w:szCs w:val="23"/>
        </w:rPr>
        <w:t>22</w:t>
      </w:r>
    </w:p>
    <w:p>
      <w:pPr>
        <w:pStyle w:val="Normal"/>
        <w:rPr/>
      </w:pPr>
      <w:r>
        <w:rPr>
          <w:sz w:val="23"/>
          <w:szCs w:val="23"/>
        </w:rPr>
        <w:t xml:space="preserve">4 июня 2009 год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. Колпашев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  внесении   изменений   и   дополнений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 Муниципальную Адресную  программу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  проведению   капитального   ремонт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ногоквартирных дом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представленный администрацией Колпашевского городского поселения проект дополнения и изменения в муниципальную адресную программу по проведению капитального ремонта многоквартирных домов Колпашевского городского поселения на период 2007-2010гг, руководствуясь ст.25 Устава поселения</w:t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Совет Колпашевского городского поселения РЕШИЛ:</w:t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  <w:t>1. В раздел 5 муниципальной Адресной программы по проведению капитального ремонта многоквартирных домов Колпашевского городского поселения на период 2007-2010 г.г., утвержденную Решением Совета поселения  № 70 от 24 сентября 2007г. (в ред. Решения от 24 января 2008г. № 3, Решения от 06 марта 2008г. № 15, Решения от 30 мая 2008г № 28, Решения от 3 декабря 2008г. № 66, Решения от 29 января 2009г. № 4) следующие изменения:</w:t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  <w:t>- Приложение 3 «Адресный перечень многоквартирных домов, в отношении которых планируется предоставление финансовой поддержки в рамках адресной программы Колпашевского городского поселения по проведению капитального ремонта многоквартирных домов в 2009г.» изложить в редакции согласно приложению.</w:t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  <w:t>2. Решение вступает в силу после подписания.</w:t>
      </w:r>
    </w:p>
    <w:p>
      <w:pPr>
        <w:pStyle w:val="3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3.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И.О. Главы поселения                                                                                  Ю.С. Иванов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75"/>
        <w:gridCol w:w="900"/>
        <w:gridCol w:w="744"/>
        <w:gridCol w:w="779"/>
        <w:gridCol w:w="1000"/>
        <w:gridCol w:w="1040"/>
        <w:gridCol w:w="1117"/>
        <w:gridCol w:w="1260"/>
        <w:gridCol w:w="1000"/>
        <w:gridCol w:w="1000"/>
        <w:gridCol w:w="821"/>
        <w:gridCol w:w="1139"/>
        <w:gridCol w:w="445"/>
        <w:gridCol w:w="1535"/>
      </w:tblGrid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  <w:bookmarkStart w:id="0" w:name="RANGE!A1%3AS45"/>
            <w:bookmarkStart w:id="1" w:name="RANGE!A1%3AS45"/>
            <w:bookmarkEnd w:id="1"/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 xml:space="preserve">Решением Совета депутатов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6"/>
              </w:rPr>
              <w:t xml:space="preserve">№ </w:t>
            </w:r>
            <w:r>
              <w:rPr>
                <w:b/>
                <w:bCs/>
                <w:sz w:val="15"/>
                <w:szCs w:val="16"/>
              </w:rPr>
              <w:t>22   от   4 .06.2009 г.</w:t>
            </w:r>
          </w:p>
        </w:tc>
      </w:tr>
      <w:tr>
        <w:trPr>
          <w:trHeight w:val="1110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6"/>
              </w:rPr>
              <w:t>АДРЕСНЫЙ ПЕРЕЧЕНЬ МНОГОКВАРТИРНЫХ ДОМОВ,</w:t>
              <w:br/>
              <w:t>В отношении, которых планируется предоставление финансовой поддержки в рамках адресной программы Колпашевского городского поселения по проведению капитального ремонта многоквартирных домов в 2009г.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№ </w:t>
            </w:r>
            <w:r>
              <w:rPr>
                <w:sz w:val="15"/>
                <w:szCs w:val="16"/>
              </w:rPr>
              <w:t>п/п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Адрес многоквартирного до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Год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Группа капитальности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лощадь помещений, кв.м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ланируемый перечень работ по капитальному ремонту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тоимость капитального ремонта тыс.руб.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Удельная стоимость капитального ремонта, тыс. руб./кв. метр. общей площади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ввода в эксплуатацию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следнего комплексного ремонта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Общая площадь жилых и нежилых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В том числе жилых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Всего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В том числе за счет средств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всего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В том числе жилых, находящихся в собственности гражда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Местного бюджета(субсидия)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обственников помещений в МКД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За счет средств Фонд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За счет бюджета субъекта РФ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редусмотренные в местном бюджете на долевое финансирование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 xml:space="preserve">I. Муниципальное образование </w:t>
            </w:r>
            <w:r>
              <w:rPr>
                <w:b/>
                <w:bCs/>
                <w:sz w:val="15"/>
                <w:szCs w:val="16"/>
                <w:u w:val="single"/>
              </w:rPr>
              <w:t>Колпашевское городское поселение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г. Колпашево пер.Клубный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9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4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86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</w:rPr>
              <w:t>Ремонт крыши, утепление и ремонт фасадов, ремонт внутридомовых инженерных систем электроснаб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656,56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448,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24,800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2,82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,416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г. Колпашево ул.Коммунистическая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95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  <w:r>
              <w:rPr>
                <w:sz w:val="15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3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49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49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емонт крыш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6"/>
              </w:rPr>
              <w:t>417,894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65,4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1,500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,895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774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г. Колпашево ул.Мира 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98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35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347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29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емонт внутридомовых инженерных систем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04,40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03,58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0,600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40,220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593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г. Колпашево ул.Науки 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9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  <w:r>
              <w:rPr>
                <w:sz w:val="15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415,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8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емонт крыш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6"/>
              </w:rPr>
              <w:t>222,754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94,8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6,800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,138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536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г. Колпашево ул.Обская 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9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43,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47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4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Утепление и ремонт фаса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70,739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74,1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8,100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8,537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377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г. Колпашево ул.Победы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  <w:r>
              <w:rPr>
                <w:sz w:val="15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3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2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емонт крыши, ремонт внутридомовых инженерных систем теплоснаб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535,214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217,4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91,000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26,76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768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г. Колпашево ул.Портовая 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98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  <w:r>
              <w:rPr>
                <w:sz w:val="15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23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</w:rPr>
              <w:t>Ремонт крыши, утепление и ремонт фаса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662,699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454,2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25,300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3,135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,35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г. Колпашево ул.Портовая 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98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  <w:r>
              <w:rPr>
                <w:sz w:val="15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59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0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емонт крыш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78,89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56,1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3,800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48,945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613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г. Колпашево ул.Селекционная 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97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0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1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Утепление и ремонт фаса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78,6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93,4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1,200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3,930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84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г. Колпашево ул.Тимирязева 1/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9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71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68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6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емонт крыш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72,69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75,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8,30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8,635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45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г. Колпашево ул.Тимирязева 1/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96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75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74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7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емонт крыш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72,69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75,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8,300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8,635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4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с.Тогур ул.Ленина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97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  <w:r>
              <w:rPr>
                <w:sz w:val="15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42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83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86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емонт крыш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428,27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249,2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7,600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1,414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588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с.Тогур ул.Некрасова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96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  <w:r>
              <w:rPr>
                <w:sz w:val="15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7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5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6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емонт крыш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55,136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485,47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41,900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7,757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,476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с.Тогур ул.Некрасова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  <w:r>
              <w:rPr>
                <w:sz w:val="15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9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емонт крыш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76,75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04,4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43,500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8,838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,475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с.Тогур ул.Новостройка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99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46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9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емонт крыши, ремонт внутридомовых инженерных систем электроснаб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360,614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90,0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2,500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8,03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93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с.Тогур ул.Первомайская 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98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  <w:r>
              <w:rPr>
                <w:sz w:val="15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I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47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6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</w:rPr>
              <w:t>Ремонт крыш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43,274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12,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8,350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2,164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508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с.Тогур ул.Свердлова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97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788,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688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68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емонт крыш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511,99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322,4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3,910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5,600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54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с.Тогур ул.Советская 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97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772,7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68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5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емонт крыш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593,65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393,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20,060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9,682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575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с.Тогур ул.Советская 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9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791,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68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5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Утепление и ремонт фаса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08,16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06,8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0,890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40,408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29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с.Тогур ул.Тургенева 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97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8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емонт крыш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8,72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7,6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,690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4,435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,008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2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с.Тогур ул.Тургенева 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9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  <w:r>
              <w:rPr>
                <w:sz w:val="15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95,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1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емонт крыши, утепление и ремонт фаса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40,26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7,3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5,900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7,013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,04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29917,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21851,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19571,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20580,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1800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1551,00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1029,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18,59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 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ВСЕГО</w:t>
            </w:r>
            <w:r>
              <w:rPr>
                <w:rFonts w:cs="Arial" w:ascii="Arial" w:hAnsi="Arial"/>
                <w:sz w:val="15"/>
                <w:szCs w:val="16"/>
              </w:rPr>
              <w:t xml:space="preserve">: МКД по МО(Колпашевское городское поселение), на капитальный ремонт которых планируется предоставление финансовой поддержки: </w:t>
            </w:r>
            <w:r>
              <w:rPr>
                <w:rFonts w:cs="Arial" w:ascii="Arial" w:hAnsi="Arial"/>
                <w:b/>
                <w:bCs/>
                <w:sz w:val="15"/>
                <w:szCs w:val="16"/>
                <w:u w:val="single"/>
              </w:rPr>
              <w:t>21 МКД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ВСЕГО</w:t>
            </w:r>
            <w:r>
              <w:rPr>
                <w:sz w:val="15"/>
                <w:szCs w:val="16"/>
              </w:rPr>
              <w:t>: площадь жилых помещений в МКД, которым планируется предоставление финансовой поддержки:</w:t>
            </w:r>
            <w:r>
              <w:rPr>
                <w:b/>
                <w:bCs/>
                <w:sz w:val="15"/>
                <w:szCs w:val="16"/>
              </w:rPr>
              <w:t xml:space="preserve"> </w:t>
            </w:r>
            <w:r>
              <w:rPr>
                <w:b/>
                <w:bCs/>
                <w:sz w:val="15"/>
                <w:szCs w:val="16"/>
                <w:u w:val="single"/>
              </w:rPr>
              <w:t>21851,800  м2</w:t>
            </w:r>
            <w:r>
              <w:rPr>
                <w:sz w:val="15"/>
                <w:szCs w:val="16"/>
                <w:u w:val="single"/>
              </w:rPr>
              <w:t>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ВСЕГО:</w:t>
            </w:r>
            <w:r>
              <w:rPr>
                <w:rFonts w:cs="Arial" w:ascii="Arial" w:hAnsi="Arial"/>
                <w:sz w:val="15"/>
                <w:szCs w:val="16"/>
              </w:rPr>
              <w:t xml:space="preserve"> МКД с полным перечнем работ по капитальному ремонту: </w:t>
            </w:r>
            <w:r>
              <w:rPr>
                <w:rFonts w:cs="Arial" w:ascii="Arial" w:hAnsi="Arial"/>
                <w:b/>
                <w:bCs/>
                <w:sz w:val="15"/>
                <w:szCs w:val="16"/>
                <w:u w:val="single"/>
              </w:rPr>
              <w:t xml:space="preserve"> 0 МКД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  <w:u w:val="single"/>
              </w:rPr>
              <w:t>ВСЕГО:</w:t>
            </w:r>
            <w:r>
              <w:rPr>
                <w:rFonts w:cs="Arial" w:ascii="Arial" w:hAnsi="Arial"/>
                <w:sz w:val="15"/>
                <w:szCs w:val="16"/>
              </w:rPr>
              <w:t xml:space="preserve"> объем финансирования капитального ремонта по М</w:t>
            </w:r>
            <w:r>
              <w:rPr>
                <w:rFonts w:cs="Arial" w:ascii="Arial" w:hAnsi="Arial"/>
                <w:b/>
                <w:bCs/>
                <w:sz w:val="15"/>
                <w:szCs w:val="16"/>
              </w:rPr>
              <w:t>О(Колпашевское городское поселение): 20580 тыс.руб.</w:t>
            </w:r>
            <w:r>
              <w:rPr>
                <w:rFonts w:cs="Arial" w:ascii="Arial" w:hAnsi="Arial"/>
                <w:sz w:val="15"/>
                <w:szCs w:val="16"/>
              </w:rPr>
              <w:t xml:space="preserve"> в том числе за счет средств: </w:t>
            </w:r>
            <w:r>
              <w:rPr>
                <w:rFonts w:cs="Arial" w:ascii="Arial" w:hAnsi="Arial"/>
                <w:b/>
                <w:bCs/>
                <w:sz w:val="15"/>
                <w:szCs w:val="16"/>
              </w:rPr>
              <w:t xml:space="preserve">Фонда 18000 тыс.руб. </w:t>
            </w:r>
            <w:r>
              <w:rPr>
                <w:rFonts w:cs="Arial" w:ascii="Arial" w:hAnsi="Arial"/>
                <w:sz w:val="15"/>
                <w:szCs w:val="16"/>
              </w:rPr>
              <w:t xml:space="preserve">                                                                                                                               Долевого финансирования бюджета субъекта РФ____________ тыс.руб.                                                                                                    местного бюджета: 1551</w:t>
            </w:r>
            <w:r>
              <w:rPr>
                <w:rFonts w:cs="Arial" w:ascii="Arial" w:hAnsi="Arial"/>
                <w:b/>
                <w:bCs/>
                <w:sz w:val="15"/>
                <w:szCs w:val="16"/>
              </w:rPr>
              <w:t xml:space="preserve"> тыс.руб.</w:t>
            </w:r>
            <w:r>
              <w:rPr>
                <w:rFonts w:cs="Arial" w:ascii="Arial" w:hAnsi="Arial"/>
                <w:sz w:val="15"/>
                <w:szCs w:val="16"/>
              </w:rPr>
              <w:t xml:space="preserve">                                         собственников помещений в МКД: 1029</w:t>
            </w:r>
            <w:r>
              <w:rPr>
                <w:rFonts w:cs="Arial" w:ascii="Arial" w:hAnsi="Arial"/>
                <w:b/>
                <w:bCs/>
                <w:sz w:val="15"/>
                <w:szCs w:val="16"/>
              </w:rPr>
              <w:t xml:space="preserve"> тыс.руб.</w:t>
            </w:r>
          </w:p>
        </w:tc>
      </w:tr>
      <w:tr>
        <w:trPr>
          <w:trHeight w:val="25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 </w:t>
            </w:r>
          </w:p>
        </w:tc>
        <w:tc>
          <w:tcPr>
            <w:tcW w:w="148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7:00Z</dcterms:created>
  <dc:creator>User</dc:creator>
  <dc:description/>
  <cp:keywords/>
  <dc:language>en-US</dc:language>
  <cp:lastModifiedBy>User</cp:lastModifiedBy>
  <dcterms:modified xsi:type="dcterms:W3CDTF">2009-07-06T05:01:00Z</dcterms:modified>
  <cp:revision>14</cp:revision>
  <dc:subject/>
  <dc:title> </dc:title>
</cp:coreProperties>
</file>