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ТОМСКОЙ ОБЛАС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9"/>
          <w:szCs w:val="29"/>
        </w:rPr>
      </w:pPr>
      <w:r>
        <w:rPr>
          <w:rFonts w:cs="Times New Roman" w:ascii="Times New Roman" w:hAnsi="Times New Roman"/>
          <w:b w:val="false"/>
          <w:sz w:val="29"/>
          <w:szCs w:val="29"/>
        </w:rPr>
        <w:t>РЕШЕНИЕ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№ </w:t>
      </w:r>
      <w:r>
        <w:rPr>
          <w:sz w:val="21"/>
          <w:szCs w:val="21"/>
        </w:rPr>
        <w:t>27</w:t>
      </w:r>
    </w:p>
    <w:p>
      <w:pPr>
        <w:pStyle w:val="Normal"/>
        <w:rPr/>
      </w:pPr>
      <w:r>
        <w:rPr>
          <w:sz w:val="25"/>
          <w:szCs w:val="25"/>
        </w:rPr>
        <w:t xml:space="preserve">25  июня 2009 год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. Колпашево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 дополнении программы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азвития гражданско-патриотического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воспитан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С целью решения вопросов по патриотическому воспитанию молодежи Колпашевского городского поселения, руководствуясь ст. 25 Устава поселения, </w:t>
      </w:r>
      <w:r>
        <w:rPr>
          <w:b/>
          <w:sz w:val="25"/>
          <w:szCs w:val="25"/>
        </w:rPr>
        <w:t xml:space="preserve">                  </w:t>
      </w:r>
      <w:r>
        <w:rPr>
          <w:sz w:val="25"/>
          <w:szCs w:val="25"/>
        </w:rPr>
        <w:t>Совет поселения РЕШИЛ:</w:t>
      </w:r>
    </w:p>
    <w:p>
      <w:pPr>
        <w:pStyle w:val="Heading2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2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</w:t>
      </w:r>
      <w:r>
        <w:rPr>
          <w:b w:val="false"/>
          <w:sz w:val="25"/>
          <w:szCs w:val="25"/>
        </w:rPr>
        <w:t xml:space="preserve">1. Дополнить Программу </w:t>
      </w:r>
      <w:r>
        <w:rPr>
          <w:b w:val="false"/>
          <w:color w:val="000000"/>
          <w:sz w:val="25"/>
          <w:szCs w:val="25"/>
        </w:rPr>
        <w:t>развития  гражданско-патриотического воспитания  молодежи на территории Колпашевского городского поселения  на 2007 - 2010 годы, у</w:t>
      </w:r>
      <w:r>
        <w:rPr>
          <w:b w:val="false"/>
          <w:sz w:val="25"/>
          <w:szCs w:val="25"/>
        </w:rPr>
        <w:t>твержденную Решением Совета поселения № 40 от 29 мая 2007 г.(в редакции Решения № 42 от 11 сентября 2008 г.) таблицей 1 «Основные программные мероприятия на 2009 г.» и таблицей 2 «Финансирование программных мероприятий на 2009 г.» согласно приложения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      </w:t>
      </w:r>
      <w:r>
        <w:rPr/>
        <w:t>2. Решение вступает в силу после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поселения                                                                              Ю.С. Иванов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                                                                                         </w:t>
      </w:r>
      <w:r>
        <w:rPr>
          <w:sz w:val="21"/>
          <w:szCs w:val="21"/>
        </w:rPr>
        <w:t>Приложение к решению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</w:t>
      </w:r>
      <w:r>
        <w:rPr>
          <w:sz w:val="21"/>
          <w:szCs w:val="21"/>
        </w:rPr>
        <w:t xml:space="preserve">Совета поселения № 27 от  25.06.09 г.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                                                                                           </w:t>
      </w:r>
      <w:r>
        <w:rPr>
          <w:sz w:val="21"/>
          <w:szCs w:val="21"/>
        </w:rPr>
        <w:t xml:space="preserve">к  Программе развития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</w:t>
      </w:r>
      <w:r>
        <w:rPr>
          <w:sz w:val="21"/>
          <w:szCs w:val="21"/>
        </w:rPr>
        <w:t>гражданско-патриотического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</w:t>
      </w:r>
      <w:r>
        <w:rPr>
          <w:sz w:val="21"/>
          <w:szCs w:val="21"/>
        </w:rPr>
        <w:t xml:space="preserve">воспитания молодёжи на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</w:t>
      </w:r>
      <w:r>
        <w:rPr>
          <w:sz w:val="21"/>
          <w:szCs w:val="21"/>
        </w:rPr>
        <w:t xml:space="preserve">территории Колпашевского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</w:t>
      </w:r>
      <w:r>
        <w:rPr>
          <w:sz w:val="21"/>
          <w:szCs w:val="21"/>
        </w:rPr>
        <w:t xml:space="preserve">городского поселения 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                                                                                 </w:t>
      </w:r>
      <w:r>
        <w:rPr>
          <w:sz w:val="21"/>
          <w:szCs w:val="21"/>
        </w:rPr>
        <w:t>на 2007 – 2010 г.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iCs/>
          <w:szCs w:val="24"/>
        </w:rPr>
      </w:pPr>
      <w:r>
        <w:rPr>
          <w:iCs/>
          <w:szCs w:val="24"/>
        </w:rPr>
        <w:t>Таблица 1. Основные программные мероприятия на 2009 г.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081"/>
        <w:gridCol w:w="1832"/>
        <w:gridCol w:w="216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полнители</w:t>
            </w:r>
          </w:p>
        </w:tc>
      </w:tr>
      <w:tr>
        <w:trPr>
          <w:trHeight w:val="105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информационных ресурсов в помощь военно-патриотическому воспитанию молодёж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есь период действия программы ГП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 «Библиотека»</w:t>
            </w:r>
          </w:p>
        </w:tc>
      </w:tr>
      <w:tr>
        <w:trPr>
          <w:trHeight w:val="52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и выпуск молодежного С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кв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дел молодежной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итик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кторина в газете «Советский Север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В тот день, когда окончилась войн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юнь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 «Библиотека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Концерт «Салют, Россия!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юнь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 «ЦКД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Зарниц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 «ГМЦ»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1"/>
                <w:szCs w:val="21"/>
              </w:rPr>
              <w:t>Туристический слёт памяти Е.Ю. Сивко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 «ГМЦ»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тинг ко дню памяти жертв политических репресс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 «ЦКД»</w:t>
            </w:r>
          </w:p>
        </w:tc>
      </w:tr>
      <w:tr>
        <w:trPr>
          <w:trHeight w:val="3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молодежного ТО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IV</w:t>
            </w:r>
            <w:r>
              <w:rPr>
                <w:iCs/>
                <w:sz w:val="20"/>
                <w:szCs w:val="20"/>
              </w:rPr>
              <w:t xml:space="preserve"> к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дел молодежной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итик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1"/>
                <w:szCs w:val="21"/>
              </w:rPr>
              <w:t>Студенческий  КВ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1"/>
                <w:szCs w:val="21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 «ГМЦ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1"/>
                <w:szCs w:val="21"/>
              </w:rPr>
              <w:t>Конкурс музеев (уголков памят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1"/>
                <w:szCs w:val="21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 «ГМЦ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ской конкурс чтецов «Мой городок – душа России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 «Библиотека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1"/>
                <w:szCs w:val="21"/>
              </w:rPr>
              <w:t>Фестивал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1"/>
                <w:szCs w:val="21"/>
              </w:rPr>
              <w:t>литературно музыкальных композиций «Посвящаем, наш город, тебе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1"/>
                <w:szCs w:val="21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 «Библиотека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сс-конференция «Мой город и мне в нем жить»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1"/>
                <w:szCs w:val="21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 «ЦКД»</w:t>
            </w:r>
          </w:p>
        </w:tc>
      </w:tr>
    </w:tbl>
    <w:p>
      <w:pPr>
        <w:pStyle w:val="Normal"/>
        <w:jc w:val="center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 xml:space="preserve">Таблица 2. Финансирование программных мероприятий на 2009 г. 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680"/>
        <w:gridCol w:w="2012"/>
        <w:gridCol w:w="238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аименование программного мероприят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роки исполн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бъё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(тыс. руб.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граждение призовых мест по итогам ежегодного городского конкурса «Мы молодые 2008!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09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усилителя для проведения мероприятий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09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нансирование  молодежных С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009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0:50:00Z</dcterms:created>
  <dc:creator>Бухгалтерия</dc:creator>
  <dc:description/>
  <cp:keywords/>
  <dc:language>en-US</dc:language>
  <cp:lastModifiedBy>User</cp:lastModifiedBy>
  <cp:lastPrinted>2009-05-14T04:06:00Z</cp:lastPrinted>
  <dcterms:modified xsi:type="dcterms:W3CDTF">2009-07-06T05:14:00Z</dcterms:modified>
  <cp:revision>23</cp:revision>
  <dc:subject/>
  <dc:title/>
</cp:coreProperties>
</file>