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2804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КОЛПАШЕВ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left"/>
        <w:rPr>
          <w:b/>
          <w:b/>
          <w:sz w:val="24"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b/>
          <w:b/>
          <w:i/>
          <w:i/>
          <w:sz w:val="28"/>
        </w:rPr>
      </w:pPr>
      <w:r>
        <w:rPr>
          <w:b/>
          <w:sz w:val="28"/>
        </w:rPr>
        <w:t xml:space="preserve">                                                        </w:t>
      </w:r>
      <w:r>
        <w:rPr>
          <w:b/>
          <w:sz w:val="28"/>
        </w:rPr>
        <w:t xml:space="preserve">РЕШЕНИЕ                               </w:t>
      </w:r>
    </w:p>
    <w:p>
      <w:pPr>
        <w:pStyle w:val="Heading3"/>
        <w:tabs>
          <w:tab w:val="clear" w:pos="708"/>
          <w:tab w:val="left" w:pos="4095" w:leader="none"/>
        </w:tabs>
        <w:jc w:val="left"/>
        <w:rPr>
          <w:b/>
          <w:b/>
        </w:rPr>
      </w:pPr>
      <w:r>
        <w:rPr/>
        <w:t>14 июля 2009 г.</w:t>
      </w:r>
      <w:r>
        <w:rPr>
          <w:b/>
        </w:rPr>
        <w:t xml:space="preserve"> </w:t>
        <w:tab/>
        <w:t xml:space="preserve">     № 29</w:t>
      </w:r>
    </w:p>
    <w:p>
      <w:pPr>
        <w:pStyle w:val="Heading3"/>
        <w:jc w:val="left"/>
        <w:rPr/>
      </w:pPr>
      <w:r>
        <w:rPr/>
        <w:t>г. Колпашево</w:t>
      </w:r>
    </w:p>
    <w:p>
      <w:pPr>
        <w:pStyle w:val="Normal"/>
        <w:tabs>
          <w:tab w:val="clear" w:pos="708"/>
          <w:tab w:val="left" w:pos="3345" w:leader="none"/>
        </w:tabs>
        <w:jc w:val="center"/>
        <w:rPr/>
      </w:pPr>
      <w:r>
        <w:rPr>
          <w:b/>
          <w:sz w:val="28"/>
        </w:rPr>
        <w:t xml:space="preserve">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овой редакции Решений Совета</w:t>
      </w:r>
    </w:p>
    <w:p>
      <w:pPr>
        <w:pStyle w:val="Normal"/>
        <w:rPr/>
      </w:pPr>
      <w:r>
        <w:rPr>
          <w:sz w:val="28"/>
          <w:szCs w:val="28"/>
        </w:rPr>
        <w:t xml:space="preserve">об установлении земельного нало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ями 12, 56, 387 и 397 Налогового кодекса Российской Федерации,  статьей 57 Федерального Закона «Об общих принципах организации местного самоуправления в Российской Федерации» от 06.10.2003г. №131-ФЗ, по представлению Главы городского поселения, в целях унификации муниципальных нормативных актов городского поселения и дальнейшего регулирования налоговых правоотношений, руководствуясь ст. 25 Устава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вет поселения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 Изложить решение Совета Колпашевского городского поселения № 88 от 09.06.2006 г. «Об установлении земельного налога», (в ред. реш. № 104 от 22.09.2006 г., № 114 от 30.11.2006 г., № 50 от 28.06.2007 г., № 89 от 28.11.2007 г., № 22 от 24.04.2008 г., № 48 от 23.10.2008 г.)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1. Ввести на территории Колпашевского городского поселении  земельный налог (далее налог), порядок, ставки  и сроки уплаты налога на земли, находящиеся в пределах Колпашевского город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логоплательщиками налога признаются  организации и физические лица, обладающие земельными участками в пределах границ Колпашевского городского поселения на праве собственности, праве постоянного (бессрочного)  пользования  или праве пожизненного  наследуемого вла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Объектом налогообложения, признаются земельные участки, расположенные в пределах территории Колпашевского городского поселения в соответствии со ст. 389 НК Р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Налоговая база определяется как кадастровая стоимость земельных участков, признаваемых объектом налогообложения и определяется в отношении каждого земельного участка как его кадастровая стоимость по состоянию на 1 января года, являющегося налоговым периодом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5. Порядок определения налоговой базы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1). Налогоплательщики – организации определяют налоговую базу  самостоятельно на основании сведений государственного земельного кадастра о каждом земельном участке, принадлежащем им на праве собственности или праве постоянного (бессрочного) пользования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). Налогоплательщики – физические  лица, являющиеся индивидуальными предпринимателями в отношении земельных участков, используемых  ими в предпринимательской деятельности, определяют налоговую базу самостоятельно, на основании сведений государственного земельного кадастра о каждом земельном участке, принадлежащем им на праве собственности, праве постоянного (бессрочного) пользования или праве пожизненного наследуемого владе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). Налоговая база для каждого налогоплательщика, являющегося физическим лицом, определяется налоговыми органами на основании сведений, которые представляются в налоговые органы  органами, осуществляющими ведение государственного земельного кадастра, органами, осуществляющими регистрацию прав на недвижимое имущество и сделок с ним, и соответствующими органами Колпашевского городского поселени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6. Налоговые ставки установлены в следующих размерах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.  0,3 процента в отношении земельных участков: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-  отнесенных к землям сельскохозяйственного назначения  или к землям в составе зон сельскохозяйственного использования и используемых для сельскохозяйственного производства;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rPr/>
      </w:pPr>
      <w:r>
        <w:rPr>
          <w:szCs w:val="28"/>
        </w:rPr>
        <w:t xml:space="preserve">      </w:t>
      </w:r>
      <w:r>
        <w:rPr>
          <w:szCs w:val="28"/>
        </w:rPr>
        <w:t>-  занятых жилищным фондом  и объектами  инженерной инфраструктуры жилищно-коммунального комплекса (за исключением  доли в праве на земельный  участок, приходящейся на объект, не относящийся к жилищному фонду и к объектам инженерной инфраструктуры жилищно - коммунального комплекса) или приобретенных (предоставленных) для жилищного строительства;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/>
      </w:pPr>
      <w:r>
        <w:rPr>
          <w:szCs w:val="28"/>
        </w:rPr>
        <w:t xml:space="preserve">      </w:t>
      </w:r>
      <w:r>
        <w:rPr>
          <w:szCs w:val="28"/>
        </w:rPr>
        <w:t>-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  <w:r>
        <w:rPr>
          <w:sz w:val="24"/>
        </w:rPr>
        <w:t xml:space="preserve"> 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/>
      </w:pPr>
      <w:r>
        <w:rPr>
          <w:sz w:val="24"/>
        </w:rPr>
        <w:t xml:space="preserve">      </w:t>
      </w:r>
      <w:r>
        <w:rPr>
          <w:szCs w:val="28"/>
        </w:rPr>
        <w:t>2)  1 процент в отношении земель под объектами торговли, общественного питания и бытового обслуживания.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>
          <w:szCs w:val="28"/>
        </w:rPr>
        <w:t xml:space="preserve">     </w:t>
      </w:r>
      <w:r>
        <w:rPr>
          <w:szCs w:val="28"/>
        </w:rPr>
        <w:t>3). 1,5 процента в отношении прочих земельных участков.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/>
      </w:pPr>
      <w:r>
        <w:rPr>
          <w:szCs w:val="28"/>
        </w:rPr>
        <w:t xml:space="preserve">     </w:t>
      </w:r>
      <w:r>
        <w:rPr>
          <w:szCs w:val="28"/>
        </w:rPr>
        <w:t>7. Для организаций и физических лиц, имеющих в собственности,</w:t>
      </w:r>
      <w:r>
        <w:rPr>
          <w:sz w:val="27"/>
          <w:szCs w:val="28"/>
        </w:rPr>
        <w:t xml:space="preserve"> </w:t>
      </w:r>
      <w:r>
        <w:rPr>
          <w:szCs w:val="28"/>
        </w:rPr>
        <w:t>а так же в постоянном (бессрочном) пользовании или пожизненного наследуемом владении земельные участки, являющиеся объектом  налогообложения на территории Колпашевского городского поселения, помимо льгот, установленных в соответствии с Налоговым Кодексом РФ</w:t>
      </w:r>
      <w:r>
        <w:rPr>
          <w:b/>
          <w:bCs/>
          <w:szCs w:val="28"/>
        </w:rPr>
        <w:t xml:space="preserve">, </w:t>
      </w:r>
      <w:r>
        <w:rPr>
          <w:bCs/>
          <w:szCs w:val="28"/>
        </w:rPr>
        <w:t>действующих в полном объеме</w:t>
      </w:r>
      <w:r>
        <w:rPr>
          <w:szCs w:val="28"/>
        </w:rPr>
        <w:t>,  устанавливаются следующие льготы: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>
          <w:szCs w:val="28"/>
        </w:rPr>
      </w:pPr>
      <w:r>
        <w:rPr>
          <w:szCs w:val="28"/>
        </w:rPr>
        <w:tab/>
        <w:t>1). Освобождаются от уплаты земельного налога следующие категории налогоплательщиков:</w:t>
      </w:r>
      <w:r>
        <w:rPr>
          <w:sz w:val="24"/>
        </w:rPr>
        <w:t xml:space="preserve"> </w:t>
      </w:r>
    </w:p>
    <w:p>
      <w:pPr>
        <w:pStyle w:val="TextBodyIndent"/>
        <w:ind w:left="0" w:hanging="0"/>
        <w:rPr/>
      </w:pPr>
      <w:r>
        <w:rPr>
          <w:szCs w:val="28"/>
        </w:rPr>
        <w:t xml:space="preserve">     </w:t>
      </w:r>
      <w:r>
        <w:rPr>
          <w:szCs w:val="28"/>
        </w:rPr>
        <w:t>а).  Некоммерческие организации, финансируемые по смете доходов и расходов из местных бюджетов - в отношении земельных участков,  используемых для выполнения работ (оказания услуг) в части некоммерческой деятельности;</w:t>
      </w:r>
    </w:p>
    <w:p>
      <w:pPr>
        <w:pStyle w:val="TextBodyIndent"/>
        <w:ind w:left="0" w:hanging="0"/>
        <w:rPr/>
      </w:pPr>
      <w:r>
        <w:rPr>
          <w:szCs w:val="28"/>
        </w:rPr>
        <w:t xml:space="preserve">      </w:t>
      </w:r>
      <w:r>
        <w:rPr>
          <w:szCs w:val="28"/>
        </w:rPr>
        <w:t>б). Организации – в отношении земельных участков, занятых муниципальными автомобильными дорогами общего пользования;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/>
      </w:pPr>
      <w:r>
        <w:rPr>
          <w:szCs w:val="28"/>
        </w:rPr>
        <w:t xml:space="preserve">      </w:t>
      </w:r>
      <w:r>
        <w:rPr>
          <w:szCs w:val="28"/>
        </w:rPr>
        <w:t>в).  Организации и физические лица – в отношении муниципальных участков общего пользования, занятых площадями, проездами, автомобильными дорогами, набережными, скверами, парками, бульвар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).  Ветераны (участники и инвалиды) Великой Отечественной Войны.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>
          <w:szCs w:val="28"/>
        </w:rPr>
      </w:pPr>
      <w:r>
        <w:rPr>
          <w:sz w:val="24"/>
        </w:rPr>
        <w:tab/>
      </w:r>
      <w:r>
        <w:rPr>
          <w:szCs w:val="28"/>
        </w:rPr>
        <w:t xml:space="preserve"> 2). Понижающий коэффициент 0,35 к установленной ставке  земельного налога применяется для следующих категорий налогоплательщиков:</w:t>
      </w:r>
      <w:r>
        <w:rPr>
          <w:sz w:val="24"/>
        </w:rPr>
        <w:t xml:space="preserve"> 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а). Некоммерческие организации,  финансируемые по смете доходов и расходов из областного бюджета - в отношении земельных участков,  используемых  для выполнения работ (оказания услуг) в части уставной некоммерческой деятельности. 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>
          <w:b/>
          <w:b/>
          <w:bCs/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8. Налогоплательщики, имеющие право на налоговые льготы (уменьшение налогооблагаемой базы, применение понижающей ставки и др.) в соответствии с главой 31 Налогового кодекса Российской Федерации и настоящим решением, должны представить в налоговый орган по месту нахождения земельного участка документы, подтверждающие такое право:                                                        </w:t>
      </w:r>
    </w:p>
    <w:p>
      <w:pPr>
        <w:pStyle w:val="TextBodyIndent"/>
        <w:ind w:left="0" w:hanging="0"/>
        <w:rPr>
          <w:b/>
          <w:b/>
          <w:bCs/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1). Н</w:t>
      </w:r>
      <w:r>
        <w:rPr>
          <w:bCs/>
          <w:szCs w:val="28"/>
        </w:rPr>
        <w:t>алогоплательщики – физические лица, уплачивающие налог на основании налоговых уведомлений, предоставляют документы, подтверждающие такое право, в срок до 1 января года, следующего за налоговым периодом либо в течение 10 (десяти) дней с момента возникновения (утраты) права на льготу либо уменьшение налогооблагаемой базы;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/>
      </w:pPr>
      <w:r>
        <w:rPr>
          <w:szCs w:val="28"/>
        </w:rPr>
        <w:t xml:space="preserve">     </w:t>
      </w:r>
      <w:r>
        <w:rPr>
          <w:szCs w:val="28"/>
        </w:rPr>
        <w:tab/>
        <w:t>2). Налогоплательщики – организации и физические лица, являющиеся  индивидуальными предпринимателями без образования юридического лица, предоставляют правоустанавливающие документы одновременно с предоставлением налоговой декларации по налогу.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9. Налоговый и отчетный период определен ст. 393 НК РФ.       </w:t>
      </w:r>
    </w:p>
    <w:p>
      <w:pPr>
        <w:pStyle w:val="TextBodyIndent"/>
        <w:ind w:left="0" w:hanging="0"/>
        <w:rPr/>
      </w:pPr>
      <w:r>
        <w:rPr>
          <w:szCs w:val="28"/>
        </w:rPr>
        <w:t xml:space="preserve">    </w:t>
      </w:r>
      <w:r>
        <w:rPr>
          <w:szCs w:val="28"/>
        </w:rPr>
        <w:t>10. Порядок и сроки уплаты земельного налога: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1).  Физические лица, уплачивают земельный налог в срок до  31 мая, </w:t>
      </w:r>
      <w:r>
        <w:rPr>
          <w:bCs/>
          <w:szCs w:val="28"/>
        </w:rPr>
        <w:t>следующего за истекшим налоговым периодом,</w:t>
      </w:r>
      <w:r>
        <w:rPr>
          <w:szCs w:val="28"/>
        </w:rPr>
        <w:t xml:space="preserve"> на основании налогового уведомления. Налоговые уведомления направляется налоговым органом физическим лицам </w:t>
      </w:r>
      <w:r>
        <w:rPr>
          <w:bCs/>
          <w:szCs w:val="28"/>
        </w:rPr>
        <w:t>в срок не позднее 1 мая года, следующего за истекшим налоговым периодом.</w:t>
      </w:r>
    </w:p>
    <w:p>
      <w:pPr>
        <w:pStyle w:val="TextBodyIndent"/>
        <w:ind w:left="0" w:firstLine="360"/>
        <w:rPr/>
      </w:pPr>
      <w:r>
        <w:rPr>
          <w:szCs w:val="28"/>
        </w:rPr>
        <w:t>2). Организации и физические лица, являющиеся индивидуальными предпринимателями  без образования юридического лица, уплачивают суммы  авансовых платежей по налогу  в течение налогового периода  не позднее  последнего числа месяца, следующего за истекшим отчетным периодом, в размере одной четвертой соответствующей налоговой ставки процентной доли кадастровой стоимости земельного участка по состоянию на 1 января года, являющегося налоговым периодом.</w:t>
      </w:r>
    </w:p>
    <w:p>
      <w:pPr>
        <w:pStyle w:val="TextBodyIndent"/>
        <w:ind w:left="0" w:firstLine="36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Сумма земельного налога, определяемая как разница между суммой налога, исчисленная по ставкам, предусмотренным пунктом 5 настоящего решения, и суммами авансовых платежей по земельному налогу, подлежит уплате по истечении налогового периода, налогоплательщиками - организациями и физическими лицами, являющиеся индивидуальными предпринимателями  без образования юридического лица, в срок до 10 февраля года, следующего за истекшим налоговым периодом.</w:t>
      </w:r>
    </w:p>
    <w:p>
      <w:pPr>
        <w:pStyle w:val="TextBodyIndent"/>
        <w:ind w:left="0" w:firstLine="360"/>
        <w:rPr>
          <w:szCs w:val="28"/>
        </w:rPr>
      </w:pPr>
      <w:r>
        <w:rPr>
          <w:szCs w:val="28"/>
        </w:rPr>
        <w:t>Организации и физические лица, являющиеся индивидуальными предпринимателями без образования юридического лица, предоставляют в налоговый орган по месту нахождения земельных участков налоговые расчеты по авансовым платежам по земельному налогу и налоговые декларации по земельному налогу в сроки, определенные статьей 398 Налогового Кодекса РФ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szCs w:val="28"/>
        </w:rPr>
        <w:t xml:space="preserve">     </w:t>
      </w:r>
      <w:r>
        <w:rPr>
          <w:szCs w:val="28"/>
        </w:rPr>
        <w:t>11. В связи с тем, что путем введения дополнительной льготы настоящее решение улучшает положение ряда категорий налогоплательщиков, оно вступает в силу со дня его официального опубликования, имеет обратную силу и распространяет свое действие на правоотношения, возникшие с 1 января 2009 г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12. Признать утратившими силу Решения Совета № 104 от 22.09.2006 г., № 114 от 30.11.2006 г., № 50 от 28.06.2007 г., № 89 от 28.11.2007 г., № 22 от 24.04.2008 г., № 48 от 23.10.2008 г.</w:t>
      </w:r>
    </w:p>
    <w:p>
      <w:pPr>
        <w:pStyle w:val="TextBodyIndent"/>
        <w:ind w:left="0" w:hanging="0"/>
        <w:rPr/>
      </w:pPr>
      <w:r>
        <w:rPr>
          <w:szCs w:val="28"/>
        </w:rPr>
        <w:t xml:space="preserve">    </w:t>
      </w:r>
      <w:r>
        <w:rPr>
          <w:szCs w:val="28"/>
        </w:rPr>
        <w:t>13. Решение опубликовать в ведомостях органов местного самоуправления Колпашевского городского поселения и газете "Советский Север"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4. В течение пяти дней с момента принятия направить настоящее решение в Межрайонную инспекцию ФНС России № 4 по Томской области, ФГУ «Земельная кадастровая палата» по Томской области, Территориальный  (межрайонный) отдел Управления федерального агентства кадастра объектов недвижимости по Томской области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Глава поселения                                                                          Ю.Г. Зябли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9:20:00Z</dcterms:created>
  <dc:creator>User</dc:creator>
  <dc:description/>
  <cp:keywords/>
  <dc:language>en-US</dc:language>
  <cp:lastModifiedBy>Былин А.В</cp:lastModifiedBy>
  <cp:lastPrinted>2009-07-14T10:42:00Z</cp:lastPrinted>
  <dcterms:modified xsi:type="dcterms:W3CDTF">2009-07-14T09:21:00Z</dcterms:modified>
  <cp:revision>3</cp:revision>
  <dc:subject/>
  <dc:title> </dc:title>
</cp:coreProperties>
</file>