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b/>
        </w:rPr>
        <w:t xml:space="preserve">№ </w:t>
      </w:r>
      <w:r>
        <w:rPr>
          <w:b/>
        </w:rPr>
        <w:t>37</w:t>
      </w:r>
    </w:p>
    <w:p>
      <w:pPr>
        <w:pStyle w:val="Normal"/>
        <w:rPr/>
      </w:pPr>
      <w:r>
        <w:rPr/>
        <w:t xml:space="preserve">28 октября 2009                                                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юджете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Колпашев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е поселение»  на 201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ассмотрев, представленный Главой Колпашевского городского поселения проект бюджета муниципального образования «Колпашевское городское поселение»  на 2010 год и руководствуясь Положением «О бюджетном процессе в муниципальном образовании «Колпашев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бюджет  муниципального образования «Колпашевское городское поселение» на 2010 год в первом чтении  по расходам в сумме 91426,2 тыс. руб.  и по  доходам в  сумме 91426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Согласительной комиссии продолжить работу по детализации доходов и расходов бюджета на 2010 го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Согласованный и доработанный проект бюджета направить для рассмотрения его на Совете городского поселения  во втором чтен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Ю.Г. Зябли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14:00Z</dcterms:created>
  <dc:creator>User</dc:creator>
  <dc:description/>
  <cp:keywords/>
  <dc:language>en-US</dc:language>
  <cp:lastModifiedBy>User</cp:lastModifiedBy>
  <dcterms:modified xsi:type="dcterms:W3CDTF">2009-11-03T09:18:00Z</dcterms:modified>
  <cp:revision>10</cp:revision>
  <dc:subject/>
  <dc:title/>
</cp:coreProperties>
</file>