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октября 2009 г</w:t>
      </w:r>
      <w:r>
        <w:rPr>
          <w:b/>
          <w:sz w:val="28"/>
          <w:szCs w:val="28"/>
        </w:rPr>
        <w:t xml:space="preserve">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азовой ставке платы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определения порядка расчета населения за использование муниципального жилья на территории Колпашевского городского поселения, руководствуясь ст. 26 Устава поселения 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Совет  поселения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тановить базовую ставку платы за наем  муниципального жилого помещения на 2010 год в жилых домах муниципального жилищного фонда Колпашевского городского поселения в размере 5,40 руб. за кв. м 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уществляется  администрацией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Решение вступает в силу с 01.01.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  Ю.Г. Зяблиц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1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8:00Z</dcterms:created>
  <dc:creator>Ofps2</dc:creator>
  <dc:description/>
  <cp:keywords/>
  <dc:language>en-US</dc:language>
  <cp:lastModifiedBy>User</cp:lastModifiedBy>
  <cp:lastPrinted>2009-10-15T16:40:00Z</cp:lastPrinted>
  <dcterms:modified xsi:type="dcterms:W3CDTF">2009-11-03T09:30:00Z</dcterms:modified>
  <cp:revision>4</cp:revision>
  <dc:subject/>
  <dc:title>СОВЕТ КОЛПАШЕВСКОГО ГОРОДСКОГО ПОСЕЛЕНИЯ</dc:title>
</cp:coreProperties>
</file>