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9 января 2009 г.</w:t>
        <w:tab/>
      </w:r>
      <w:r>
        <w:rPr>
          <w:bCs/>
          <w:sz w:val="28"/>
          <w:szCs w:val="28"/>
          <w:lang w:val="ru-RU"/>
        </w:rPr>
        <w:t xml:space="preserve">                                 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Муниципальную Адресную программу по проведению капитального ремонта многоквартирных домов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Колпашевского городского поселения проект дополнения и изменения в муниципальную адресную Программу по проведению капитального ремонта многоквартирных домов Колпашевского городского поселения на период 2007-2010 г.г., руководствуясь ст. 25 Устав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здел 5 муниципальной адресной Программы по проведению капитального ремонта многоквартирных домов Колпашевского городского поселения на период 2007-2010 г.г. утвержденную Решением Совета № 70 от 24.09.07 г., в ред. решения № 3 от 24.01.08 г., решения № 15 от 06.03.08 г., решения № 28 от 30.05.2008 г., решения № 66 от 3.12.08 г.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аблицу 5.1. изложить в следующей редакции:</w:t>
      </w:r>
    </w:p>
    <w:tbl>
      <w:tblPr>
        <w:tblW w:w="9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382"/>
      </w:tblGrid>
      <w:tr>
        <w:trPr>
          <w:trHeight w:val="486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Cs w:val="24"/>
              </w:rPr>
              <w:t>Стратегически приоритетные напра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>
          <w:trHeight w:val="1411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капитального ремонта многоквартирных домов Колпашевского городского посе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0580</w:t>
            </w:r>
          </w:p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lang w:val="en-US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 5.2. изложить в следующей редакции:</w:t>
      </w:r>
    </w:p>
    <w:tbl>
      <w:tblPr>
        <w:tblW w:w="9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33"/>
      </w:tblGrid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г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. ч.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580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551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00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бюджетные средств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29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«Адресный перечень многоквартирных домов, в отношении,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 г.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0"/>
        <w:gridCol w:w="3474"/>
      </w:tblGrid>
      <w:tr>
        <w:trPr>
          <w:trHeight w:val="135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НЫЙ ПЕРЕЧЕНЬ МНОГОКВАРТИРНЫХ ДОМОВ,</w:t>
              <w:br/>
              <w:t>в отношении,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 г.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перечень работ по капитальному ремонту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. Муниципальное образование </w:t>
            </w:r>
            <w:r>
              <w:rPr>
                <w:b/>
                <w:bCs/>
                <w:u w:val="single"/>
                <w:lang w:val="ru-RU"/>
              </w:rPr>
              <w:t>Колпаше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пер.Клубный 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монт крыши, ремонт и утепление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Портовая 3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Коммунистическая 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Мира 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внутридомовых инженерных систем теплоснабж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Тимирязева 1/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Тимирязева 1/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Обская 4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утепление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Науки 2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. Колпашево ул.Л.Толстого 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утепление фасадов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Портовая 2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монт крыши, ремонт и утепление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Телецентр 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утепление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Кирпичная 7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утепление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вердлова 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оветская 4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утепление фасадов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Победы 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, ремонт внутридомовых инженерных систем теплоснабжения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мкр.Новостройка 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Ленина 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Некрасова 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Некрасова 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Первомайская 12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кры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Тургенева 2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Тургенева 3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, ремонт и утепление фасадов, канализац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оветская 3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Ю.Г. Зябли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4:00Z</dcterms:created>
  <dc:creator>Yuri Dolgov</dc:creator>
  <dc:description/>
  <cp:keywords/>
  <dc:language>en-US</dc:language>
  <cp:lastModifiedBy>Александр</cp:lastModifiedBy>
  <cp:lastPrinted>2008-11-27T14:57:00Z</cp:lastPrinted>
  <dcterms:modified xsi:type="dcterms:W3CDTF">2009-02-10T04:40:00Z</dcterms:modified>
  <cp:revision>6</cp:revision>
  <dc:subject/>
  <dc:title> 	</dc:title>
</cp:coreProperties>
</file>