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772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8 октября  2009 г.</w:t>
        <w:tab/>
      </w:r>
      <w:r>
        <w:rPr>
          <w:bCs/>
          <w:sz w:val="28"/>
          <w:lang w:val="ru-RU"/>
        </w:rPr>
        <w:t xml:space="preserve">                       № 4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О внутригородском газопроводе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ссмотрев обращение Главы поселения о передаче в эксплуатирующую организацию ООО «ВМГК» муниципальных газопроводов низкого давления, с целью решения вопроса о теплоснабжении населения, руководствуясь ст.119 Положения  о порядке распоряжения и управления имуществом, находящимся в муниципальной собственности Колпашевского городского поселения, ст. 25 Устав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С целью избежание роста тарифов на услуги газоснабжения для населения дать согласие  администрации поселения на передачу эксплуатирующей организации- ООО «ВМГК» в безвозмездное пользование сроком на пять лет муниципальные газопроводы низкого давления жилых домов по адресам: г. Колпашево ул.Мира 18, Мира 30, Мира 34, Калинина 4, Пушкина 13/1, с. Тогур ул. Сибирская 90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      </w:t>
        <w:tab/>
        <w:tab/>
        <w:tab/>
        <w:t xml:space="preserve">   Ю.Г. Зяблице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3:00Z</dcterms:created>
  <dc:creator>Yuri Dolgov</dc:creator>
  <dc:description/>
  <cp:keywords/>
  <dc:language>en-US</dc:language>
  <cp:lastModifiedBy>Былин А.В</cp:lastModifiedBy>
  <cp:lastPrinted>2008-10-23T10:27:00Z</cp:lastPrinted>
  <dcterms:modified xsi:type="dcterms:W3CDTF">2009-10-29T09:42:00Z</dcterms:modified>
  <cp:revision>7</cp:revision>
  <dc:subject/>
  <dc:title> 	</dc:title>
</cp:coreProperties>
</file>