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 ноября 2009 г.                                   </w:t>
      </w:r>
      <w:r>
        <w:rPr>
          <w:b/>
          <w:sz w:val="28"/>
          <w:szCs w:val="28"/>
        </w:rPr>
        <w:t>№ 42</w:t>
      </w:r>
    </w:p>
    <w:p>
      <w:pPr>
        <w:pStyle w:val="Normal"/>
        <w:rPr/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716" w:hRule="atLeast"/>
        </w:trPr>
        <w:tc>
          <w:tcPr>
            <w:tcW w:w="10188" w:type="dxa"/>
            <w:tcBorders/>
          </w:tcPr>
          <w:p>
            <w:pPr>
              <w:pStyle w:val="Normal"/>
              <w:ind w:right="4675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ам внесения изменений  в Устав муниципального образования «Колпашевское городское поселение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поселения в соответствие с законодательством регламентирующем деятельность местного самоуправления в Российской Федерации, по собственной инициативе, руководствуясь ст. 25 Устава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на территории поселения проект решения Совета поселения о внесении изменений в Устав муниципального образования «Колпашевское городское поселение» 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нести в Устав поселения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статье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местного значения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25 части 1</w:t>
      </w:r>
      <w:r>
        <w:rPr>
          <w:rFonts w:cs="Times New Roman" w:ascii="Times New Roman" w:hAnsi="Times New Roman"/>
          <w:sz w:val="28"/>
          <w:szCs w:val="28"/>
        </w:rPr>
        <w:t xml:space="preserve"> -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и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я граждан в органы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и прини</w:t>
        <w:softHyphen/>
        <w:t>маемыми в соответствии с ними решениями Совета поселения» -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В статье 25. Компетенция Совета Колпашевского город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пункте 4 части 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ова «составления и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11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4" w:right="-14" w:firstLine="28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«11) определение порядка приема и регистрации обращений граждан </w:t>
      </w:r>
      <w:r>
        <w:rPr>
          <w:spacing w:val="4"/>
          <w:sz w:val="28"/>
          <w:szCs w:val="28"/>
        </w:rPr>
        <w:t xml:space="preserve">в органы местного самоуправления поселения в соответствии с </w:t>
      </w:r>
      <w:r>
        <w:rPr>
          <w:sz w:val="28"/>
          <w:szCs w:val="28"/>
        </w:rPr>
        <w:t>законодательством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настоящую часть пунктом 3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3.1) принятие решения об удалении Главы поселения в отставк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татью 34. Глава Колпаше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дополнить </w:t>
      </w:r>
      <w:r>
        <w:rPr>
          <w:b/>
          <w:sz w:val="28"/>
          <w:szCs w:val="28"/>
        </w:rPr>
        <w:t>частью 10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поселения представляет Совету поселения ежегодные отчеты о результатах своей деятельности, а так же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5) Статью 44. Муниципальная служба -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В статье 51. Доходы местного бюдж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е 4 части 2 </w:t>
      </w:r>
      <w:r>
        <w:rPr>
          <w:rFonts w:cs="Times New Roman" w:ascii="Times New Roman" w:hAnsi="Times New Roman"/>
          <w:sz w:val="28"/>
          <w:szCs w:val="28"/>
        </w:rPr>
        <w:t>слова «перечисления», заменить словами «поступления»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В статье 53. Составление, рассмотрение и утверждение </w:t>
      </w:r>
      <w:r>
        <w:rPr>
          <w:b/>
          <w:spacing w:val="4"/>
          <w:sz w:val="28"/>
          <w:szCs w:val="28"/>
        </w:rPr>
        <w:t>бюджета Колпашевского городского поселения</w:t>
      </w:r>
      <w:r>
        <w:rPr>
          <w:b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не позднее 1 декабря» заменить словами «не позднее 15 ноября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firstLine="540"/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b/>
          <w:sz w:val="28"/>
          <w:szCs w:val="28"/>
        </w:rPr>
        <w:t>В статье 54. Исполнение бюджета Колпашевского город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2 слова «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ым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установленным в соответствии с законодательством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вести публичные слушания 12 января 2010 г. в 11 часов в зале заседаний Совета поселения (ул. Победы, 5 каб. 20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назначить контрольно-правовую комиссию Совета поселения (Виноградов А.С.).</w:t>
      </w:r>
    </w:p>
    <w:p>
      <w:pPr>
        <w:pStyle w:val="31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исьменные предложения по проекту изменений в Устав подаются в Администрацию поселения и Совет поселения.</w:t>
      </w:r>
    </w:p>
    <w:p>
      <w:pPr>
        <w:pStyle w:val="31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ab/>
        <w:tab/>
        <w:t>Ю.Г. Зябли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03:00Z</dcterms:created>
  <dc:creator>TROPIN</dc:creator>
  <dc:description/>
  <cp:keywords/>
  <dc:language>en-US</dc:language>
  <cp:lastModifiedBy>Александр</cp:lastModifiedBy>
  <cp:lastPrinted>2009-11-27T10:04:00Z</cp:lastPrinted>
  <dcterms:modified xsi:type="dcterms:W3CDTF">2009-12-08T04:19:00Z</dcterms:modified>
  <cp:revision>4</cp:revision>
  <dc:subject/>
  <dc:title> </dc:title>
</cp:coreProperties>
</file>