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ОЙ ОБЛАСТ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32"/>
        </w:rPr>
      </w:pPr>
      <w:r>
        <w:rPr>
          <w:rFonts w:cs="Times New Roman" w:ascii="Times New Roman" w:hAnsi="Times New Roman"/>
          <w:b w:val="false"/>
          <w:sz w:val="32"/>
        </w:rPr>
        <w:t>Р Е Ш Е Н И Е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26 ноября  2009 г.</w:t>
        <w:tab/>
        <w:t xml:space="preserve">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>№ 46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 передаче объекта недвижимо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в государственную собственно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Рассмотрев представление администрации Колпашевского городского поселения и ходатайство директора ОГОУ «Тогурский детский дом» о передаче в государственную собственность Томской области объекта недвижимости (здание котельной с оборудованием и земельным участком), расположенного по адресу: Колпашевский р-н, с. Тогур, ул. Советская, 82, руководствуясь п.п.5,11 Положения о порядке распоряжения и управления имуществом, находящимся в муниципальной собственности Колпашевского городского поселения, ст. 25 Устава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Совет Колпашевского городского поселения РЕШИЛ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1. Передать из муниципальной собственности МО «Колпашевское городское поселение» в государственную собственность Томской области объект недвижимости, расположенный по адресу: Томская обл., Колпашевский р-н, с. Тогур, ул. Советская, 82, а именно здание котельной с оборудованием и земельным участком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 Решение вступает в силу после его подписа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3. Опубликовать настоящее Решение в Ведомостях органов местного самоуправления Колпаше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                     Ю.Г. Зяблиц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04:40:00Z</dcterms:created>
  <dc:creator>Комитет по управлению имуществом</dc:creator>
  <dc:description/>
  <cp:keywords/>
  <dc:language>en-US</dc:language>
  <cp:lastModifiedBy>Александр</cp:lastModifiedBy>
  <cp:lastPrinted>2008-09-26T14:37:00Z</cp:lastPrinted>
  <dcterms:modified xsi:type="dcterms:W3CDTF">2009-12-08T06:14:00Z</dcterms:modified>
  <cp:revision>4</cp:revision>
  <dc:subject/>
  <dc:title>       </dc:title>
</cp:coreProperties>
</file>