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ноября  2009 г.</w:t>
        <w:tab/>
        <w:t xml:space="preserve">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бъекта недвижимости, находящегося </w:t>
      </w:r>
    </w:p>
    <w:p>
      <w:pPr>
        <w:pStyle w:val="Normal"/>
        <w:rPr/>
      </w:pPr>
      <w:r>
        <w:rPr>
          <w:sz w:val="24"/>
          <w:szCs w:val="24"/>
        </w:rPr>
        <w:t xml:space="preserve">в муниципальной собственности МО «Колпаш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», в безвозмездное поль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у Государственной Думы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ставление администрации Колпашевского городского поселения и ходатайство председателя Государственной Думы Томской области Мальцева Б.А. о передаче в безвозмездное пользование нежилого помещения, расположенного в здании по адресу: г. Колпашево, Победы, 5 (литер 10) общей площадью 27,7 кв.м, руководствуясь главой 21 Положения «О порядке управления и распоряжения имуществом муниципальной собственности Колпашевского городского поселения, ст. 25 Уст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Согласовать передачу в безвозмездное пользование Государственной Думе Томской области для размещения приемной депутата по Колпашевскому избирательному округу № 13 нежилого помещения на первом этаже двухэтажного кирпичного здания, расположенного по адресу: г. Колпашево, ул. Победы, 5, литер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5:00Z</dcterms:created>
  <dc:creator>Комитет по управлению имуществом</dc:creator>
  <dc:description/>
  <cp:keywords/>
  <dc:language>en-US</dc:language>
  <cp:lastModifiedBy>Александр</cp:lastModifiedBy>
  <cp:lastPrinted>2008-09-26T14:37:00Z</cp:lastPrinted>
  <dcterms:modified xsi:type="dcterms:W3CDTF">2009-12-08T06:16:00Z</dcterms:modified>
  <cp:revision>5</cp:revision>
  <dc:subject/>
  <dc:title>       </dc:title>
</cp:coreProperties>
</file>