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50</w:t>
      </w:r>
    </w:p>
    <w:p>
      <w:pPr>
        <w:pStyle w:val="Normal"/>
        <w:jc w:val="both"/>
        <w:rPr/>
      </w:pPr>
      <w:r>
        <w:rPr/>
        <w:t>16 декабря 2009 г.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в бюджет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 «Колпашевское  городское </w:t>
      </w:r>
    </w:p>
    <w:p>
      <w:pPr>
        <w:pStyle w:val="Normal"/>
        <w:jc w:val="both"/>
        <w:rPr/>
      </w:pPr>
      <w:r>
        <w:rPr/>
        <w:t>поселение»  н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представленный Главой Колпашевского городского поселения проект внесения изменений в бюджет муниципального образования «Колпашевское городское поселение» на 2009 год и руководствуясь Положением «О бюджетном процессе в муниципальном образовании «Колпашевское городское поселение», руководствуясь статьей 25 устава Колпашевского городского поселения</w:t>
      </w:r>
    </w:p>
    <w:p>
      <w:pPr>
        <w:pStyle w:val="Normal"/>
        <w:rPr/>
      </w:pPr>
      <w:r>
        <w:rPr/>
        <w:t xml:space="preserve">          </w:t>
      </w:r>
      <w:r>
        <w:rPr/>
        <w:t>Совет поселения РЕШИЛ:</w:t>
      </w:r>
    </w:p>
    <w:p>
      <w:pPr>
        <w:pStyle w:val="2"/>
        <w:rPr/>
      </w:pPr>
      <w:r>
        <w:rPr>
          <w:sz w:val="24"/>
          <w:szCs w:val="24"/>
        </w:rPr>
        <w:t>1. Объединить первое и второе чтение по рассмотрению проекта внесения изменений в бюджет муниципального образования «Колпашевское городское поселение» на 2009 год.</w:t>
      </w:r>
    </w:p>
    <w:p>
      <w:pPr>
        <w:pStyle w:val="2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В приложения к решению Совета Колпашевского городского поселения (в редакции решения  Совета Колпашевского городского поселения от 25.12.2008 № 69, от 26.02.2009 № 5, от 26.03.2009 № 11, от 06.05.2009 №18, от 28.05.2009 № 24, от 14.07.2009 № 28, от 22.09.2009 № 30, от 28.10.2009 № 36) внести следующие изменения: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4 «Программу муниципальных гарантий</w:t>
      </w:r>
      <w:r>
        <w:rPr>
          <w:szCs w:val="28"/>
        </w:rPr>
        <w:t xml:space="preserve"> </w:t>
      </w:r>
      <w:r>
        <w:rPr>
          <w:sz w:val="24"/>
          <w:szCs w:val="24"/>
        </w:rPr>
        <w:t>МО «Колпашевское городское поселение» на 2009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МО «Колпашевское город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поселения                                                                                               Ю.Г. Зяблицев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6" w:type="dxa"/>
        <w:jc w:val="left"/>
        <w:tblInd w:w="-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1560"/>
        <w:gridCol w:w="1040"/>
        <w:gridCol w:w="1485"/>
        <w:gridCol w:w="960"/>
        <w:gridCol w:w="1611"/>
        <w:gridCol w:w="73"/>
        <w:gridCol w:w="1542"/>
        <w:gridCol w:w="4145"/>
      </w:tblGrid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ind w:right="-7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Приложение  1 к решению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Совета Колпашевско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городского поселения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№ </w:t>
            </w:r>
            <w:r>
              <w:rPr>
                <w:sz w:val="22"/>
                <w:szCs w:val="22"/>
              </w:rPr>
              <w:t xml:space="preserve">50 от 16 декабря .2009 г. </w:t>
            </w:r>
          </w:p>
        </w:tc>
      </w:tr>
      <w:tr>
        <w:trPr>
          <w:trHeight w:val="375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 муниципальных гарантий МО «Колпашевское городское поселение» на 2009год</w:t>
            </w:r>
          </w:p>
        </w:tc>
      </w:tr>
      <w:tr>
        <w:trPr>
          <w:trHeight w:val="588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Перечень подлежащих предоставлению муниципальных гарантий МО «Колпашевское городское поселение» в 2009 году</w:t>
            </w:r>
          </w:p>
        </w:tc>
      </w:tr>
      <w:tr>
        <w:trPr>
          <w:trHeight w:val="10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ной до 2009 год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ой в 2009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я муниципальной гарант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2009 г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 истекающей в 2009 году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В том числе истекающей в 2009 году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2009 го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лпашевская тепловая комп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«Монтаж компл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АО «Монтаж компл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МО «Колпашевское городское поселение не обеспечивают исполнения обязательств по уплате неустоек (пеней, штрафов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553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Общий объем бюджетных ассигнований, предусмотренных на исполнение муниципальных гарантий МО "Колпашевское городское поселение" по возможным гарантийным случаям в 2009 году</w:t>
            </w:r>
          </w:p>
        </w:tc>
      </w:tr>
      <w:tr>
        <w:trPr>
          <w:trHeight w:val="58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МО "Колпашевское городское поселение"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млн. руб.</w:t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расходов МО "Колпашевское городское поселение"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86" w:right="79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31:00Z</dcterms:created>
  <dc:creator>User</dc:creator>
  <dc:description/>
  <cp:keywords/>
  <dc:language>en-US</dc:language>
  <cp:lastModifiedBy>Александр</cp:lastModifiedBy>
  <dcterms:modified xsi:type="dcterms:W3CDTF">2010-01-20T11:27:00Z</dcterms:modified>
  <cp:revision>6</cp:revision>
  <dc:subject/>
  <dc:title> </dc:title>
</cp:coreProperties>
</file>