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16 декабря  2009 г.</w:t>
        <w:tab/>
      </w:r>
      <w:r>
        <w:rPr>
          <w:bCs/>
          <w:sz w:val="26"/>
          <w:szCs w:val="26"/>
          <w:lang w:val="ru-RU"/>
        </w:rPr>
        <w:t xml:space="preserve">                                      № 5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Колпашево</w:t>
      </w:r>
    </w:p>
    <w:p>
      <w:pPr>
        <w:pStyle w:val="Heading5"/>
        <w:ind w:right="485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10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присвоении наименований административно-территориальным объектам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ложение специальной комиссии, государственных и общественных организаций и объединений о безымянных объектах градостроительства  обеспечивающих транспортные и пешеходные связи между жилыми районами, общественными центрами, кварталами и улицами городского поселения, руководствуясь п.3 ст.10 Закона Томской области «Об административно-территориальном устройстве Томской области», ст. 25 Устава посел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С целью решения вопросов административно-территориального устройства поселения, а так же увековечения памяти лиц погибших при выполнении  боевых задач и служебных обязанностей по защите Отечества и лиц, внесших существенный вклад в развитие Колпашевского городского поселения,  присвоить безымянным проездам (переулкам) поселения следующие наимен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зду от ул. Победы до ул. Чапаева в мкр. «Маслозавод» у ДК «Звезда» г.Колпашево присвоить наименование «переулок имени Я.В. Пушкарев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зду от дома ул. Тимирязева 105 до ул. Высоцкого в мкр. «Подстанция» г.Колпашево присвоить наименование «переулок имени И.В. Рожков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зду от дома ул.Ахматовой 5 до ул. Высоцкого в мкр. «Подстанция» г.Колпашево присвоить наименование «переулок имени И.В. Анисимов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зду от дома ул.Гоголя 118 до ул. Матросова в мкр. «Матьянга» г. Колпашево присвоить наименование «переулок имени Е.К. Ижовкино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зду от ул.Октябрьская до ул. Рабочая у КТ «Октябрь» с.Тогур присвоить наименование «переулок имени В.А. Ячменев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зду от ул. Чапаева до ул. Октябрьская у Тогурской средней школы с. Тогур присвоить наименование «переулок имени Н.Г. Шкабуры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Администрации поселения в установленном порядке организовать обозначение вышеперечисленных объектов, в том числе путем размещения мемориальных дос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Решение вступает в силу после подписани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. Опубликовать настоящее решение в Ведомостях органов местного самоуправления Колпашевского городского поселения и газете «Советский Север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 xml:space="preserve">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6:00Z</dcterms:created>
  <dc:creator>Yuri Dolgov</dc:creator>
  <dc:description/>
  <cp:keywords/>
  <dc:language>en-US</dc:language>
  <cp:lastModifiedBy>Александр</cp:lastModifiedBy>
  <cp:lastPrinted>2008-11-07T15:46:00Z</cp:lastPrinted>
  <dcterms:modified xsi:type="dcterms:W3CDTF">2010-01-20T11:28:00Z</dcterms:modified>
  <cp:revision>7</cp:revision>
  <dc:subject/>
  <dc:title> 	</dc:title>
</cp:coreProperties>
</file>