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ОМСКОЙ ОБЛАСТИ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sz w:val="29"/>
          <w:szCs w:val="29"/>
        </w:rPr>
      </w:pPr>
      <w:r>
        <w:rPr>
          <w:sz w:val="29"/>
          <w:szCs w:val="29"/>
        </w:rPr>
        <w:t>Р Е Ш Е Н И Е</w:t>
      </w:r>
    </w:p>
    <w:p>
      <w:pPr>
        <w:pStyle w:val="Normal"/>
        <w:rPr>
          <w:sz w:val="29"/>
          <w:szCs w:val="24"/>
        </w:rPr>
      </w:pPr>
      <w:r>
        <w:rPr>
          <w:sz w:val="29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4 декабря 2009                                  </w:t>
      </w:r>
      <w:r>
        <w:rPr>
          <w:b/>
          <w:szCs w:val="24"/>
        </w:rPr>
        <w:t>№ 5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Колпашев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4253" w:hanging="0"/>
        <w:jc w:val="both"/>
        <w:rPr>
          <w:szCs w:val="24"/>
        </w:rPr>
      </w:pPr>
      <w:r>
        <w:rPr>
          <w:szCs w:val="24"/>
        </w:rPr>
        <w:t>Об утверждении плана</w:t>
      </w:r>
    </w:p>
    <w:p>
      <w:pPr>
        <w:pStyle w:val="Normal"/>
        <w:tabs>
          <w:tab w:val="clear" w:pos="708"/>
          <w:tab w:val="left" w:pos="5103" w:leader="none"/>
        </w:tabs>
        <w:ind w:right="4253" w:hanging="0"/>
        <w:jc w:val="both"/>
        <w:rPr/>
      </w:pPr>
      <w:r>
        <w:rPr>
          <w:szCs w:val="24"/>
        </w:rPr>
        <w:t>работы Совета на 2010 г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2"/>
        <w:ind w:firstLine="851"/>
        <w:rPr>
          <w:sz w:val="24"/>
          <w:szCs w:val="24"/>
        </w:rPr>
      </w:pPr>
      <w:r>
        <w:rPr>
          <w:sz w:val="24"/>
          <w:szCs w:val="24"/>
        </w:rPr>
        <w:t>Рассмотрев предоставленный Председателем Совета проект плана деятельности Совета поселения на 2010 год руководствуясь ст. 25 Устава поселения,</w:t>
      </w:r>
    </w:p>
    <w:p>
      <w:pPr>
        <w:pStyle w:val="Normal"/>
        <w:tabs>
          <w:tab w:val="clear" w:pos="708"/>
          <w:tab w:val="left" w:pos="3660" w:leader="none"/>
        </w:tabs>
        <w:ind w:firstLine="540"/>
        <w:rPr>
          <w:szCs w:val="24"/>
        </w:rPr>
      </w:pPr>
      <w:r>
        <w:rPr>
          <w:szCs w:val="24"/>
        </w:rPr>
        <w:t xml:space="preserve">Совет Колпашевского городского поселения РЕШИЛ: </w:t>
      </w:r>
    </w:p>
    <w:p>
      <w:pPr>
        <w:pStyle w:val="Normal"/>
        <w:tabs>
          <w:tab w:val="clear" w:pos="708"/>
          <w:tab w:val="left" w:pos="36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600"/>
        <w:rPr/>
      </w:pPr>
      <w:r>
        <w:rPr>
          <w:szCs w:val="24"/>
        </w:rPr>
        <w:t xml:space="preserve">1. Утвердить план работы Совета Колпашевского городского поселения на 2010 г. (Приложение) </w:t>
      </w:r>
    </w:p>
    <w:p>
      <w:pPr>
        <w:pStyle w:val="Normal"/>
        <w:tabs>
          <w:tab w:val="clear" w:pos="708"/>
          <w:tab w:val="left" w:pos="3660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600"/>
        <w:rPr>
          <w:szCs w:val="24"/>
        </w:rPr>
      </w:pPr>
      <w:r>
        <w:rPr>
          <w:szCs w:val="24"/>
        </w:rPr>
        <w:t>2. Решение вступает в силу с момента издания.</w:t>
      </w:r>
    </w:p>
    <w:p>
      <w:pPr>
        <w:pStyle w:val="Normal"/>
        <w:tabs>
          <w:tab w:val="clear" w:pos="708"/>
          <w:tab w:val="left" w:pos="3660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 Решение опубликовать в Ведомостях органов местного самоуправления Колпашевского городского поселения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городского поселения                                                             Ю.Г.Зяблицев</w:t>
      </w:r>
      <w:r>
        <w:br w:type="page"/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риложение к Решению Совета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от  24 декабря 2009 г. № 54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ЛА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аботы Совета Колпашевского поселения на 2010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960"/>
        <w:gridCol w:w="2160"/>
        <w:gridCol w:w="1800"/>
        <w:gridCol w:w="1326"/>
      </w:tblGrid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3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рганизация заседаний Совет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ранее принятых нормативно-правовых актов с целью приведения их в соответствие с действующим законодательством, внесение изменений в Уста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т о работе Совета за 2009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о-ревизионная деятельность за использованием бюджетных средст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исполнения инвестиционной программы ООО КТК за 2009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исполнения программы «Дороги поселения и объекты их благоустройств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полнение Программы «Чистое поселение» и состояние  работы по организации вывоза бытовых отходов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возможности учреждения премии поселения «Просвещение, Культура. Творчеств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учение вопроса создания исторических, памятных мест в Колпашево, Тогур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нение программы «Питьевая вода»". Состояние с водоснабжением Матьянги и Песк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ояние развития платных услуг в муниципальных учреждения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разработке стандартов качества бюджетных услуг по МУ КГ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в проверке состояния готовности городских служб и котельных к отопительному сезон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ализ эффективности и  дальнейшей целесообразности реализации Программы «Молодость. Одаренность. Талант.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ояние завершающего этапа реализации Программы патриотического воспитания молодежи. Перспектив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по принятию бюджета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обращений граждан в Сов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ализ деятельности комиссий и Совет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работка и утверждение планов работ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овая комисс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, ревизо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овая комисс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овая коми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культу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культуре, бюдже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культуре, бюджетная коми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культу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культур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ительная коми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вета, председатели коми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-февр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-апр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-м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-авгу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глас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ьн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56" w:leader="none"/>
      </w:tabs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20:00Z</dcterms:created>
  <dc:creator>User</dc:creator>
  <dc:description/>
  <cp:keywords/>
  <dc:language>en-US</dc:language>
  <cp:lastModifiedBy>Александр</cp:lastModifiedBy>
  <cp:lastPrinted>2008-12-25T12:16:00Z</cp:lastPrinted>
  <dcterms:modified xsi:type="dcterms:W3CDTF">2010-01-20T11:46:00Z</dcterms:modified>
  <cp:revision>10</cp:revision>
  <dc:subject/>
  <dc:title> </dc:title>
</cp:coreProperties>
</file>