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ТОМСКОЙ ОБЛАСТИ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24 декабря 2009                                           </w:t>
      </w:r>
      <w:r>
        <w:rPr>
          <w:b/>
          <w:szCs w:val="24"/>
        </w:rPr>
        <w:t>№ 5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олпаше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Cs w:val="24"/>
        </w:rPr>
      </w:pPr>
      <w:r>
        <w:rPr>
          <w:szCs w:val="24"/>
        </w:rPr>
        <w:t>Об утверждении плана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Cs w:val="24"/>
        </w:rPr>
      </w:pPr>
      <w:r>
        <w:rPr>
          <w:szCs w:val="24"/>
        </w:rPr>
        <w:t>контрольно ревизионной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/>
      </w:pPr>
      <w:r>
        <w:rPr>
          <w:szCs w:val="24"/>
        </w:rPr>
        <w:t>деятельности на 2010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40"/>
        <w:jc w:val="both"/>
        <w:rPr>
          <w:szCs w:val="24"/>
        </w:rPr>
      </w:pPr>
      <w:r>
        <w:rPr>
          <w:szCs w:val="24"/>
        </w:rPr>
        <w:t>Рассмотрев предоставленный комиссией проект плана деятельности бюджетно-контрольной комиссии на 2009 год, руководствуясь Положением о бюджетно-контрольной комиссии и ст. 25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Cs w:val="24"/>
        </w:rPr>
      </w:pPr>
      <w:r>
        <w:rPr>
          <w:szCs w:val="24"/>
        </w:rPr>
        <w:t xml:space="preserve">Совет Колпашевского городского поселения РЕШИЛ: </w:t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jc w:val="both"/>
        <w:rPr/>
      </w:pPr>
      <w:r>
        <w:rPr>
          <w:szCs w:val="24"/>
        </w:rPr>
        <w:t xml:space="preserve">1.Утвердить план контрольно-ревизионной работы бюджетно-контрольной комиссии Совета поселения на 2010 г. (Приложение) 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Cs w:val="24"/>
        </w:rPr>
      </w:pPr>
      <w:r>
        <w:rPr>
          <w:szCs w:val="24"/>
        </w:rPr>
        <w:t>2. Решение вступает в силу с момента издания.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городского поселения                                                                  Ю.Г.Зяблицев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4 декабря 2009 г. № 5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нтрольно-ревизионной работы бюджетно-контрольной комиссии Совета Колпашевского городского поселения на 2010 год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35"/>
        <w:gridCol w:w="21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сть составления бюджетной росписи и лимитов обязательств по подведомственным получателям и распорядителям бюджетных средст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арин С.И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принципов зачисления доходов. Анализ исполнения  доходной части бюджета 2010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живайтс Е.Ю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целевого использования средств резервного фонда в 4 квартале 2009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ук В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рка соответствия смет расходов и исполнения бюджета бюджетными учреждениями на 2010 год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 В.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яя камеральная проверка годового отчета по исполнению бюджета за 2009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арин С.И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.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целевого использования средств, направленных на содержание дорог(очистка кюветов, ручная уборка автобусных остановок) за 2009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ук В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.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целевого использования средств, направленных на содержание дорог в 2010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ук В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.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целевого использования средств, направленных на проведение ремонта жилья гражданам пожилого возраста в 2009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живайтс Е.Ю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.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полноты исполнения бюджетного финансирования за 1 полугодие 2010г. в разрезе бюджетополучателей, согласно утвержденному объему 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 В.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целевого использования бюджетных средств в ООО «Риск» направленных на содержание кладбищ за 2009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ук В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 по вопросу использования бюджетных средств в ходе выполнения функций, возложенных на МУ «ГМЦ» за 200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онидов И.П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целевого и эффективного использования средств резервного фонда в 2010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онидов И.П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 по вопросу использования бюд-х ср-в в ходе выполнения функций, возложенных на МУ «Библиотека» за 2009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живайтс Е.Ю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 по вопросу использования бюджетных средств в ходе выполнения функций, возложенных на МУ «ЦКД» за 2009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 В.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полноты отражения начисления и поступления неналоговых доходов, полученных от уплаты за наём муниципального жилищного фонда по договорам социального най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онидов И.П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рка соблюдения норм бюджетного законодательства при формировании бюджета на 2011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дека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 В.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ук В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живайтс Е.Ю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онидов И.П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арин С.И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вьё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 о проделанной работ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арин С.И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23:00Z</dcterms:created>
  <dc:creator>User</dc:creator>
  <dc:description/>
  <cp:keywords/>
  <dc:language>en-US</dc:language>
  <cp:lastModifiedBy>Александр</cp:lastModifiedBy>
  <cp:lastPrinted>2009-12-24T11:22:00Z</cp:lastPrinted>
  <dcterms:modified xsi:type="dcterms:W3CDTF">2010-01-20T11:53:00Z</dcterms:modified>
  <cp:revision>7</cp:revision>
  <dc:subject/>
  <dc:title> </dc:title>
</cp:coreProperties>
</file>