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lang w:val="ru-RU"/>
        </w:rPr>
        <w:t>ТОМСКОЙ ОБЛАСТ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4 декабря 2009 г.                                 </w:t>
      </w:r>
      <w:r>
        <w:rPr>
          <w:b/>
          <w:sz w:val="28"/>
          <w:szCs w:val="28"/>
          <w:lang w:val="ru-RU"/>
        </w:rPr>
        <w:t>№  56</w:t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. Колпашев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</w:tblGrid>
      <w:tr>
        <w:trPr/>
        <w:tc>
          <w:tcPr>
            <w:tcW w:w="43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О признании утратившими силу  муниципальных правовых актов об административной Комиссии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В соответствии с Законом Томской области № 260-ОЗ от 24 ноября 2009 г. «Об административных комиссиях  в Томской области», с целью приведения нормативной базы поселения в соответствие с законодательством, руководствуясь ст. 25 Устава поселения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овет поселения РЕШИЛ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1. Признать утратившими силу Решение Совета поселения от 09.06.2006 г.  № 91 «Об утверждении Положения об административной комиссии Колпашевского городского поселения», Решение Совета поселения от 29.06.2006 г. № 94 «Об утверждении положения об административной комиссии» и Решение Совета поселения от 22.09.2006 г. № 99 «О внесении дополнения в  Положение об административной Комиссии»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2.Решение вступает в силу с 1 января 2010 г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3.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Глава городского поселения </w:t>
        <w:tab/>
        <w:t xml:space="preserve">                                                          Ю.Г. Зяблице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31:00Z</dcterms:created>
  <dc:creator>ГАС ВЫБОРЫ</dc:creator>
  <dc:description/>
  <cp:keywords/>
  <dc:language>en-US</dc:language>
  <cp:lastModifiedBy>Александр</cp:lastModifiedBy>
  <cp:lastPrinted>2006-07-13T13:56:00Z</cp:lastPrinted>
  <dcterms:modified xsi:type="dcterms:W3CDTF">2010-01-20T11:54:00Z</dcterms:modified>
  <cp:revision>4</cp:revision>
  <dc:subject/>
  <dc:title> 	</dc:title>
</cp:coreProperties>
</file>