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декабря  2009 г.</w:t>
        <w:tab/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», в пользование ООО «Водоканал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о передаче в безвозмездное пользование биоинженерной системы очистки хозяйственно-бытовых сточных вод, расположенной по адресу: г. Колпашево, 1,1 км на северо-восток от земельного участка по ул. Портовая, 21, руководствуясь главой 21. Положения «О порядке управления и распоряжения имуществом муниципальной собственности Колпашевского городского поселения, ст. 25 Уст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гласовать передачу в безвозмездное пользование обществу с ограниченной ответственностью «Водоканал-2» обладающему правами владения и пользования технологически связанной  сетью инженерно-технического обеспечения, биоинженерной системы очистки хозяйственно-бытовых сточных вод, расположенной по адресу: г. Колпашево, 1,1 км на северо-восток от земельного участка по ул. Портовая,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         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5:00Z</dcterms:created>
  <dc:creator>Комитет по управлению имуществом</dc:creator>
  <dc:description/>
  <cp:keywords/>
  <dc:language>en-US</dc:language>
  <cp:lastModifiedBy>Александр</cp:lastModifiedBy>
  <cp:lastPrinted>2009-12-24T10:48:00Z</cp:lastPrinted>
  <dcterms:modified xsi:type="dcterms:W3CDTF">2010-01-20T11:55:00Z</dcterms:modified>
  <cp:revision>4</cp:revision>
  <dc:subject/>
  <dc:title>       </dc:title>
</cp:coreProperties>
</file>