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февраля  2009 г.</w:t>
        <w:tab/>
      </w:r>
      <w:r>
        <w:rPr>
          <w:bCs/>
          <w:sz w:val="28"/>
          <w:lang w:val="ru-RU"/>
        </w:rPr>
        <w:t xml:space="preserve">                           № 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7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рабочих подпрограммах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оперативного реагирования на вопросы, возникшие в ходе реализации целевых программ городского поселения, руководствуясь ст. 25 Устава поселения</w:t>
      </w:r>
    </w:p>
    <w:p>
      <w:pPr>
        <w:pStyle w:val="Normal"/>
        <w:spacing w:before="120" w:after="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До внесения изменений и дополнений принятых Советом поселения целевых программ поселения, с целью более оперативного разрешение вопросов местного значения, Глава поселения имеет право утверждать по данным вопросам временные и постоянные рабочие подпрограммы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5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09-03-05T04:08:00Z</dcterms:modified>
  <cp:revision>4</cp:revision>
  <dc:subject/>
  <dc:title> 	</dc:title>
</cp:coreProperties>
</file>