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6 мая 2010 г.</w:t>
        <w:tab/>
      </w:r>
      <w:r>
        <w:rPr>
          <w:bCs/>
          <w:sz w:val="28"/>
          <w:lang w:val="ru-RU"/>
        </w:rPr>
        <w:t xml:space="preserve">                                 № 1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959" w:hanging="0"/>
        <w:jc w:val="both"/>
        <w:rPr>
          <w:sz w:val="27"/>
          <w:szCs w:val="28"/>
          <w:lang w:val="ru-RU"/>
        </w:rPr>
      </w:pPr>
      <w:r>
        <w:rPr>
          <w:sz w:val="28"/>
          <w:szCs w:val="28"/>
          <w:lang w:val="ru-RU"/>
        </w:rPr>
        <w:t>О внесении дополнений в Программу</w:t>
      </w:r>
      <w:r>
        <w:rPr>
          <w:sz w:val="27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Дороги Колпашевского городского поселения и объекты их благоустройства"</w:t>
      </w:r>
    </w:p>
    <w:p>
      <w:pPr>
        <w:pStyle w:val="Normal"/>
        <w:ind w:right="5385" w:hanging="0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Колпашевского городского поселения, с целью уточнения программных положений руководствуясь, ст. 25 Устава поселения,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Дополнить Программу "Дороги Колпашевского городского поселения и объекты их благоустройства" утвержденную Решением Совета поселения № 98 от 25 декабря 2007 г. (в ред. Решения № 18 от 27 марта 2008 г.) приложением с перечнем мероприятий на 2010 г. согласно прилож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119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"/>
        <w:gridCol w:w="3498"/>
        <w:gridCol w:w="1590"/>
        <w:gridCol w:w="3198"/>
      </w:tblGrid>
      <w:tr>
        <w:trPr>
          <w:trHeight w:val="144" w:hRule="atLeast"/>
        </w:trPr>
        <w:tc>
          <w:tcPr>
            <w:tcW w:w="11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Мероприятия </w:t>
            </w: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sz w:val="32"/>
                <w:szCs w:val="32"/>
                <w:lang w:val="ru-RU"/>
              </w:rPr>
              <w:t xml:space="preserve"> этапа Программы на 2010 г.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Ямочный ремонт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Ямочный ремон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17 м²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 xml:space="preserve">Ориентир.ст-ть 1м² в 2010г. </w:t>
            </w:r>
            <w:r>
              <w:rPr/>
              <w:t xml:space="preserve">959,63 руб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3 854 833,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lang w:val="ru-RU"/>
              </w:rPr>
              <w:t>г. Колпашево:</w:t>
            </w:r>
            <w:r>
              <w:rPr>
                <w:lang w:val="ru-RU"/>
              </w:rPr>
              <w:t xml:space="preserve"> ул. Белинского, Ватутина, Гоголя, Голещихина, Горького, Жданова, К.Маркса, Кедровая, Кирова, Коммунистическая,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 xml:space="preserve">Комсомольская, Ленина, Л.Толстого, Лазо, Лугинца, Мира, Обская, Панова, Парковая, Победы, Свердлова, Советская, Советский Север, Тимирязева, Челюскина, Чернышевского, Шевченко, Моховой, Фрунзе, Чапаева, Портовая. </w:t>
            </w:r>
            <w:r>
              <w:rPr>
                <w:b/>
                <w:lang w:val="ru-RU"/>
              </w:rPr>
              <w:t xml:space="preserve">с. Тогур: </w:t>
            </w:r>
            <w:r>
              <w:rPr>
                <w:lang w:val="ru-RU"/>
              </w:rPr>
              <w:t>Ленина, Советская, Дзержинского, Лермонтова, Свердлова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сфальтирование тротуаров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Асфальтирование тротуа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 xml:space="preserve">ремонт тротуарного покрытия  ул. Победы от ул. Пушкина до ул. Мира 100 м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монт внутриквартальных дорог</w:t>
            </w:r>
          </w:p>
        </w:tc>
      </w:tr>
      <w:tr>
        <w:trPr>
          <w:trHeight w:val="1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Ремонт внутриквартальных доро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2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зеленение</w:t>
            </w:r>
          </w:p>
        </w:tc>
      </w:tr>
      <w:tr>
        <w:trPr>
          <w:trHeight w:val="1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>Озеленение территории Колпашевского городского посе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. Тогур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борка аварийных деревьев</w:t>
            </w:r>
          </w:p>
        </w:tc>
      </w:tr>
      <w:tr>
        <w:trPr>
          <w:trHeight w:val="1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Вдоль автомобильных доро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пилить 60 шт.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Купировать10 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. Тогур</w:t>
            </w:r>
          </w:p>
        </w:tc>
      </w:tr>
      <w:tr>
        <w:trPr>
          <w:trHeight w:val="3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сфальтирование</w:t>
            </w:r>
          </w:p>
        </w:tc>
      </w:tr>
      <w:tr>
        <w:trPr>
          <w:trHeight w:val="55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. Тургенева у Тогурской средней школы 200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38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ул. Комсомольская у  школы №1</w:t>
            </w:r>
            <w:r>
              <w:rPr/>
              <w:t> </w:t>
            </w:r>
            <w:r>
              <w:rPr>
                <w:lang w:val="ru-RU"/>
              </w:rPr>
              <w:t>100 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54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ул. Ленина 700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5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Ремонт дорог с гравийным покрытием</w:t>
            </w:r>
          </w:p>
        </w:tc>
      </w:tr>
      <w:tr>
        <w:trPr>
          <w:trHeight w:val="54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Отсыпка гравием, щебне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 xml:space="preserve">мкр. Подстанция от ул. Тимирязева,105 до ул. </w:t>
            </w:r>
            <w:r>
              <w:rPr/>
              <w:t>Высоцкого,350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В счет текущего содержания дорог</w:t>
            </w:r>
          </w:p>
        </w:tc>
      </w:tr>
      <w:tr>
        <w:trPr>
          <w:trHeight w:val="459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 Содержание, ремонт и реконструкция систем уличного освещения.</w:t>
            </w:r>
          </w:p>
        </w:tc>
      </w:tr>
      <w:tr>
        <w:trPr>
          <w:trHeight w:val="459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Реконструкция уличной сети (замена голого провода на самонесущий изолированный прово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45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.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459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зготовление  ПСД, ТЭО</w:t>
            </w:r>
          </w:p>
        </w:tc>
      </w:tr>
      <w:tr>
        <w:trPr>
          <w:trHeight w:val="45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техпаспортов на дороги городского посе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дороги с.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МУ «Имущество»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№ 12 от 6 мая 201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0:00Z</dcterms:created>
  <dc:creator>Yuri Dolgov</dc:creator>
  <dc:description/>
  <cp:keywords/>
  <dc:language>en-US</dc:language>
  <cp:lastModifiedBy>Александр</cp:lastModifiedBy>
  <cp:lastPrinted>2010-05-06T11:37:00Z</cp:lastPrinted>
  <dcterms:modified xsi:type="dcterms:W3CDTF">2010-06-01T02:38:00Z</dcterms:modified>
  <cp:revision>4</cp:revision>
  <dc:subject/>
  <dc:title> 	</dc:title>
</cp:coreProperties>
</file>