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b/>
          <w:b/>
        </w:rPr>
      </w:pPr>
      <w:r>
        <w:rPr/>
        <w:t xml:space="preserve">6 мая 2010 г.                                        </w:t>
      </w:r>
      <w:r>
        <w:rPr>
          <w:b/>
        </w:rPr>
        <w:t>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деятельности постоянных комиссий Совета Колпашевского городского поселения, руководствуясь ст. 25 Устава поселени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2"/>
        <w:spacing w:before="12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пункт 2 пункта 34 Регламента Совета поселения, (Утвержде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Совета  № 12 от 23.12.2005 г., в ред. решений № 61 от 24.03.06 г., № 95 от 29.06.06 г., № 2 от 25.01.07 г., № 101 от 25.12.07) - признать утратившим силу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подписани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3:00Z</dcterms:created>
  <dc:creator>Былин А.В</dc:creator>
  <dc:description/>
  <cp:keywords/>
  <dc:language>en-US</dc:language>
  <cp:lastModifiedBy>Александр</cp:lastModifiedBy>
  <cp:lastPrinted>2007-01-26T14:46:00Z</cp:lastPrinted>
  <dcterms:modified xsi:type="dcterms:W3CDTF">2010-06-01T02:45:00Z</dcterms:modified>
  <cp:revision>4</cp:revision>
  <dc:subject/>
  <dc:title> </dc:title>
</cp:coreProperties>
</file>