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4 мая 2010 г.</w:t>
        <w:tab/>
      </w:r>
      <w:r>
        <w:rPr>
          <w:bCs/>
          <w:sz w:val="28"/>
          <w:szCs w:val="28"/>
          <w:lang w:val="ru-RU"/>
        </w:rPr>
        <w:t xml:space="preserve">                                  № 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59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Муниципальную Адресную программу по проведению капитального ремонта многоквартирных до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Колпашевского городского поселения проект дополнения и изменения в муниципальную адресную Программу по проведению капитального ремонта многоквартирных домов Колпашевского городского поселения на период 2007-2010 г.г., руководствуясь ст. 25 Устава поселения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 5 муниципальной адресной Программы по проведению капитального ремонта многоквартирных домов Колпашевского городского поселения на период 2007-2010 г.г., утвержденную Решением Совета № 70 от 24.09.07 г., (в ред. решения № 3 от 24.01.08 г., решения № 15 от 06.03.08 г., решения № 28 от 30.05.2008 г., решения № 66 от 3.12.08 г.) внести следующие изменения: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аблицу 5.1. изложить в следующей редакции:</w:t>
      </w:r>
    </w:p>
    <w:tbl>
      <w:tblPr>
        <w:tblW w:w="91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382"/>
      </w:tblGrid>
      <w:tr>
        <w:trPr>
          <w:trHeight w:val="486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  <w:szCs w:val="24"/>
              </w:rPr>
              <w:t>Стратегически приоритетные направ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г.</w:t>
            </w:r>
          </w:p>
        </w:tc>
      </w:tr>
      <w:tr>
        <w:trPr>
          <w:trHeight w:val="1411" w:hRule="atLeast"/>
        </w:trPr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капитального ремонта многоквартирных домов Колпашевского городского поселения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1 610,665</w:t>
            </w:r>
          </w:p>
          <w:p>
            <w:pPr>
              <w:pStyle w:val="ReportTab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lang w:val="en-US"/>
              </w:rPr>
              <w:t>Тыс. руб.</w:t>
            </w:r>
          </w:p>
        </w:tc>
      </w:tr>
    </w:tbl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аблицу  5.2. изложить в следующей редакции:</w:t>
      </w:r>
    </w:p>
    <w:tbl>
      <w:tblPr>
        <w:tblW w:w="91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33"/>
      </w:tblGrid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2010 г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, в т. ч.: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11 610,665 Тыс. руб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ный бюдже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1 030,127 Тыс. руб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10 000 Тыс. руб.</w:t>
            </w:r>
          </w:p>
        </w:tc>
      </w:tr>
      <w:tr>
        <w:trPr>
          <w:trHeight w:val="450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ебюджетные средства 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portTab"/>
              <w:jc w:val="center"/>
              <w:rPr/>
            </w:pPr>
            <w:r>
              <w:rPr>
                <w:b/>
                <w:szCs w:val="24"/>
              </w:rPr>
              <w:t>580,538  Тыс. руб.</w:t>
            </w:r>
          </w:p>
        </w:tc>
      </w:tr>
    </w:tbl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3 «Адресный перечень многоквартирных домов, в отношении, которых планируется предоставление финансовой поддержки в рамках адресной программы Колпашевского городского поселения по проведению капитального ремонта многоквартирных домов в 2009 г.»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многоквартирных домов, по проведению капитального ремонта многоквартирных домов в МО «Колпашевское городское поселение» в 2010 г.»</w:t>
      </w:r>
    </w:p>
    <w:tbl>
      <w:tblPr>
        <w:tblW w:w="9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6"/>
        <w:gridCol w:w="3965"/>
        <w:gridCol w:w="2410"/>
      </w:tblGrid>
      <w:tr>
        <w:trPr>
          <w:trHeight w:val="135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ЕЧЕНЬ МНОГОКВАРТИРНЫХ ДОМОВ,</w:t>
              <w:br/>
              <w:t>по проведению капитального ремонта многоквартирных домов в МО «Колпашевское городское поселение в 2010 г.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ремон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капитального ремонта (тыс.руб.)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. Муниципальное образование </w:t>
            </w:r>
            <w:r>
              <w:rPr>
                <w:b/>
                <w:bCs/>
                <w:u w:val="single"/>
                <w:lang w:val="ru-RU"/>
              </w:rPr>
              <w:t>Колпашевское городское поселение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пер.Клубный 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lang w:val="ru-RU"/>
              </w:rPr>
              <w:t>Ремонт крыши, ремонт и утепление фасадов, ремонт внутридомовых инженерных систем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655,88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Коммунистическая 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7,89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 xml:space="preserve">г. Колпашево </w:t>
            </w:r>
            <w:r>
              <w:rPr>
                <w:rFonts w:cs="Arial CYR" w:ascii="Arial CYR" w:hAnsi="Arial CYR"/>
                <w:lang w:val="ru-RU"/>
              </w:rPr>
              <w:t xml:space="preserve">     </w:t>
            </w:r>
            <w:r>
              <w:rPr>
                <w:rFonts w:cs="Arial CYR" w:ascii="Arial CYR" w:hAnsi="Arial CYR"/>
              </w:rPr>
              <w:t>ул.Науки 2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75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г. Колпашево</w:t>
            </w:r>
            <w:r>
              <w:rPr>
                <w:rFonts w:cs="Arial CYR" w:ascii="Arial CYR" w:hAnsi="Arial CYR"/>
                <w:lang w:val="ru-RU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ул.Победы 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lang w:val="ru-RU"/>
              </w:rPr>
              <w:t>Ремонт крыши, ремонт внутридомовых инженерных систем электр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35,214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Мира 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lang w:val="ru-RU"/>
              </w:rPr>
            </w:pPr>
            <w:r>
              <w:rPr>
                <w:lang w:val="ru-RU"/>
              </w:rPr>
              <w:t>Ремонт внутридомовых инженерных систем теплоснаб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,40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. Колпашево ул.Тимирязева 1/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9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Ленина 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28,27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Первомайская 1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3,27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Свердлова 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1,99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Советская 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93,65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Тогур ул.Тургенева 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lang w:val="ru-RU"/>
              </w:rPr>
              <w:t>Ремонт крыш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631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Ю.Г. Зябли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7:00Z</dcterms:created>
  <dc:creator>Yuri Dolgov</dc:creator>
  <dc:description/>
  <cp:keywords/>
  <dc:language>en-US</dc:language>
  <cp:lastModifiedBy>Александр</cp:lastModifiedBy>
  <cp:lastPrinted>2008-11-27T14:57:00Z</cp:lastPrinted>
  <dcterms:modified xsi:type="dcterms:W3CDTF">2010-06-01T03:11:00Z</dcterms:modified>
  <cp:revision>3</cp:revision>
  <dc:subject/>
  <dc:title> 	</dc:title>
</cp:coreProperties>
</file>