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/>
        <w:t>30 июня 2010 г</w:t>
      </w:r>
      <w:r>
        <w:rPr>
          <w:b/>
        </w:rPr>
        <w:t>.                                            №  25</w:t>
      </w:r>
    </w:p>
    <w:p>
      <w:pPr>
        <w:pStyle w:val="Normal"/>
        <w:jc w:val="both"/>
        <w:rPr/>
      </w:pPr>
      <w:r>
        <w:rPr/>
        <w:t xml:space="preserve">г. Колпашево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 внесении изменений в Положение</w:t>
      </w:r>
    </w:p>
    <w:p>
      <w:pPr>
        <w:pStyle w:val="Normal"/>
        <w:jc w:val="both"/>
        <w:rPr/>
      </w:pPr>
      <w:r>
        <w:rPr/>
        <w:t>о бюджетном процесс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регулирования бюджетных правоотношений, возникающих в процессе составления, утверждения и исполнения местного бюджета,  руководствуясь статьей 25 Устава поселения </w:t>
      </w:r>
    </w:p>
    <w:p>
      <w:pPr>
        <w:pStyle w:val="Normal"/>
        <w:spacing w:before="120" w:after="120"/>
        <w:ind w:firstLine="539"/>
        <w:jc w:val="both"/>
        <w:rPr/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в Положение о бюджетном процессе, утвержденном решением  Совета Колпашевского городского поселения от 25.12.2008 г. № 70  (В ред.Решения  от 26.03.09 г. № 15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пункте 5 - слова «Глава городского поселения», заменить словами «Глава администрации как финансовый орган: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 пункте 7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4 - слово «устанавливает»,  заменить словом «разрабатыва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5 -  слово «устанавливает»,  заменить словом «разрабатыва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7- слово «устанавливает», заменить словом «разрабатыва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0 - слово «устанавливает», заменить словом «разрабатыва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1 - слово «утверждает», заменить словами «представляет для утверждения Главе админист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2 - слово «устанавливает»,  заменить словом «разрабатыва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3 - слово «устанавливает»,  заменить словом «разрабатыва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6 - слово «устанавливает»,  заменить словом «разрабатывает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данное решение  в Ведомостях органов местного самоуправления 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поселения                                                               Ю.С.Ив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33:00Z</dcterms:created>
  <dc:creator>User</dc:creator>
  <dc:description/>
  <cp:keywords/>
  <dc:language>en-US</dc:language>
  <cp:lastModifiedBy>Александр</cp:lastModifiedBy>
  <cp:lastPrinted>2010-04-28T16:11:00Z</cp:lastPrinted>
  <dcterms:modified xsi:type="dcterms:W3CDTF">2010-07-02T05:26:00Z</dcterms:modified>
  <cp:revision>4</cp:revision>
  <dc:subject/>
  <dc:title> </dc:title>
</cp:coreProperties>
</file>