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 августа  2010 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бъекта недвижимости, находящегося </w:t>
      </w:r>
    </w:p>
    <w:p>
      <w:pPr>
        <w:pStyle w:val="Normal"/>
        <w:rPr/>
      </w:pPr>
      <w:r>
        <w:rPr>
          <w:sz w:val="24"/>
          <w:szCs w:val="24"/>
        </w:rPr>
        <w:t xml:space="preserve">в муниципальной собственности МО «Колпашевское </w:t>
      </w:r>
    </w:p>
    <w:p>
      <w:pPr>
        <w:pStyle w:val="Normal"/>
        <w:rPr/>
      </w:pPr>
      <w:r>
        <w:rPr>
          <w:sz w:val="24"/>
          <w:szCs w:val="24"/>
        </w:rPr>
        <w:t>городское поселение», в пользование ООО «Теплосна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отокол конкурса инвестиционных проектов и представление администрации Колпашевского городского поселения о передаче в безвозмездное пользование для реализации инвестиционного проекта коммунальному предприятию ООО «Теплоснаб» котельной с оборудованием, расположенной по адресу: г. Колпашево, пер.Крылова 9/2 (Котельная «Лазо») руководствуясь, главой 21. Положения «О порядке управления и распоряжения имуществом муниципальной собственности Колпашевского городского поселения», ст. 25 Устава поселения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совать передачу в безвозмездное пользование ООО «Теплоснаб» объект - нежилое здание котельной «Лазо» с оборудованием, расположенное по адресу: г. Колпашево, ул. Крылова 9/2 на срок реализации инвестиционного проекта, установленный концессионным соглашением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Решение вступает в силу после его подписания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поселения                                                                                         Ю.Г. Зябли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6:00Z</dcterms:created>
  <dc:creator>Комитет по управлению имуществом</dc:creator>
  <dc:description/>
  <cp:keywords/>
  <dc:language>en-US</dc:language>
  <cp:lastModifiedBy>Александр</cp:lastModifiedBy>
  <cp:lastPrinted>2009-12-24T10:48:00Z</cp:lastPrinted>
  <dcterms:modified xsi:type="dcterms:W3CDTF">2010-09-03T07:43:00Z</dcterms:modified>
  <cp:revision>4</cp:revision>
  <dc:subject/>
  <dc:title>       </dc:title>
</cp:coreProperties>
</file>