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</w:rPr>
        <w:t>Р Е Ш Е Н И Е</w:t>
      </w:r>
    </w:p>
    <w:p>
      <w:pPr>
        <w:pStyle w:val="Heading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left"/>
        <w:rPr>
          <w:b/>
          <w:b/>
          <w:bCs/>
        </w:rPr>
      </w:pPr>
      <w:r>
        <w:rPr>
          <w:bCs/>
        </w:rPr>
        <w:t xml:space="preserve">30 сентября 2010 г.                      </w:t>
      </w:r>
      <w:r>
        <w:rPr>
          <w:b/>
          <w:bCs/>
        </w:rPr>
        <w:t xml:space="preserve">    № 32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О внесении  изменений в Решение Совета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Колпашевского городского поселения № 5 от </w:t>
      </w:r>
    </w:p>
    <w:p>
      <w:pPr>
        <w:pStyle w:val="Heading3"/>
        <w:jc w:val="left"/>
        <w:rPr/>
      </w:pPr>
      <w:r>
        <w:rPr>
          <w:sz w:val="24"/>
        </w:rPr>
        <w:t xml:space="preserve">04.03.2010   «Об утверждении Положения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о земельном  налоге на  территории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муниципального образования 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«Колпашевское городское поселение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основании Федерального Закона от 27.07.2010  229-ФЗ «О внесении изменений в часть первую и вторую Налогового Кодекса РФ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регулированием задолженности по уплате налогов, сборов, пеней и штрафов и некоторых иных вопросов налогового администрирования», в соответствии  со статьями 12, 56  и 387 Налогового Кодекса Российской Федерации</w:t>
      </w:r>
      <w:r>
        <w:rPr>
          <w:sz w:val="28"/>
        </w:rPr>
        <w:t>, статьей 57 Федерального Закона «Об общих принципах организации местного самоуправления в Российской Федерации» от 06.10.2003 № 131-ФЗ, в целях приведения нормативных правовых актов органов местного самоуправления муниципального образования «Колпашевское городское поселение» в соответствие с действующим законодательством, руководствуясь ст.25 Устава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Heading3"/>
        <w:jc w:val="both"/>
        <w:rPr>
          <w:szCs w:val="28"/>
        </w:rPr>
      </w:pPr>
      <w:r>
        <w:rPr/>
        <w:tab/>
        <w:t xml:space="preserve">1.Внести в решение Совета Колпашевского городского поселения </w:t>
      </w:r>
      <w:r>
        <w:rPr>
          <w:sz w:val="24"/>
        </w:rPr>
        <w:t xml:space="preserve">№ </w:t>
      </w:r>
      <w:r>
        <w:rPr>
          <w:szCs w:val="28"/>
        </w:rPr>
        <w:t>5 от 04.03.2010 «Об утверждении Положения о земельном  налоге на  территории муниципального образования  «Колпашевское городское поселение»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 Подпункт «б» пункта 5 изложить в следующей  редакции: «Установить срок уплаты налога для налогоплательщиков физических лиц, не являющихся индивидуальными предпринимателями, 1 ноября года, следующего за истекшим налоговым перио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одпункт «а» пункта 6 изложить в следующей редакции: 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рганизации или физические лица, являющиеся индивидуальными предпринимателями без образования юридического лица, в отношении которых отчетный период определен как квартал, исчисляют суммы авансовых платежей по земельному налогу по истечении первого, второго и третьего квартала 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, являющегося налоговым периодом и налоговые декларации по земельному налогу в сроки, определенные статьей 398 Налогового Кодекса РФ.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ab/>
        <w:t>3) пункт 7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 в срок, определенный статьей 398 Налогового кодекса Российской Федерации».</w:t>
      </w:r>
    </w:p>
    <w:p>
      <w:pPr>
        <w:pStyle w:val="2"/>
        <w:rPr/>
      </w:pPr>
      <w:r>
        <w:rPr/>
        <w:t>4) в пункте 10 после слов «по месту нахождения земельного участка документы, подтверждающие такое право» дополнить словами «в срок не позднее 1 февраля года, следующего за истекшим налоговым периодом».</w:t>
      </w:r>
    </w:p>
    <w:p>
      <w:pPr>
        <w:pStyle w:val="2"/>
        <w:rPr/>
      </w:pPr>
      <w:r>
        <w:rPr/>
        <w:t>5) Подпункты «а» и «б» пункта 10 - исключить.</w:t>
      </w:r>
    </w:p>
    <w:p>
      <w:pPr>
        <w:pStyle w:val="2"/>
        <w:rPr/>
      </w:pPr>
      <w:r>
        <w:rPr/>
        <w:t>2. Установить, что вышеназванные изменения в соответствии с  настоящим решением вступают в силу с 1 января 2011 года.</w:t>
      </w:r>
    </w:p>
    <w:p>
      <w:pPr>
        <w:pStyle w:val="2"/>
        <w:rPr/>
      </w:pPr>
      <w:r>
        <w:rPr/>
        <w:t>3.Опубликовать данно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2"/>
        <w:rPr/>
      </w:pPr>
      <w:r>
        <w:rPr/>
        <w:t>4. В течение пяти дней с момента принятия направить настоящее решение в Межрайонную инспекцию ФНС России № 4 по Томской области, ФГУ «Земельная кадастровая палата по Томской области - филиал - отдел по г.Колпашево, управление Федеральной службы государственной регистрации и картографии по Томской области -  Колпашевский отде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Глава поселения                                                                         Ю.Г.Зяблицев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6:00Z</dcterms:created>
  <dc:creator>User</dc:creator>
  <dc:description/>
  <cp:keywords/>
  <dc:language>en-US</dc:language>
  <cp:lastModifiedBy>Александр</cp:lastModifiedBy>
  <cp:lastPrinted>2010-09-16T14:54:00Z</cp:lastPrinted>
  <dcterms:modified xsi:type="dcterms:W3CDTF">2010-10-04T10:07:00Z</dcterms:modified>
  <cp:revision>5</cp:revision>
  <dc:subject/>
  <dc:title> </dc:title>
</cp:coreProperties>
</file>