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нтября 2010 г</w:t>
      </w:r>
      <w:r>
        <w:rPr>
          <w:b/>
          <w:sz w:val="28"/>
          <w:szCs w:val="28"/>
        </w:rPr>
        <w:t>.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азовой ставке платы за 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целях определения порядка расчета населения за использование муниципального жилья на территории Колпашевского городского поселения, руководствуясь ст. 25 Устава поселения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РЕШИЛ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становить базовую ставку платы за наем  муниципального жилого помещения на 2011 год в жилых домах муниципального жилищного фонда Колпашевского городского поселения в размере 5,67 руб. за кв. метр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уществляется  администрацией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Опубликовать настоящее решение в газете «Советский Север» и ведомостях органов 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Решение вступает в силу с 01.01.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городского поселения                                                          Ю.Г. Зяблице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17:00Z</dcterms:created>
  <dc:creator>Ofps2</dc:creator>
  <dc:description/>
  <cp:keywords/>
  <dc:language>en-US</dc:language>
  <cp:lastModifiedBy>Александр</cp:lastModifiedBy>
  <dcterms:modified xsi:type="dcterms:W3CDTF">2010-10-04T10:17:00Z</dcterms:modified>
  <cp:revision>5</cp:revision>
  <dc:subject/>
  <dc:title>СОВЕТ КОЛПАШЕВСКОГО ГОРОДСКОГО ПОСЕЛЕНИЯ</dc:title>
</cp:coreProperties>
</file>