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0 сентября  2010 г.</w:t>
        <w:tab/>
      </w:r>
      <w:r>
        <w:rPr>
          <w:bCs/>
          <w:sz w:val="28"/>
          <w:lang w:val="ru-RU"/>
        </w:rPr>
        <w:t xml:space="preserve">                          № 3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предоставлении отчета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деятельности администрации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 целью дачи оценки деятельности Главы и администрации муниципального образования «Колпашевское городское поселение» за прошедший год в соответствии с п.11.1 ч.10 ст. 35, ч.5.1 ст. 36, ч.5 ст.43 ФЗ-131 «Об общих принципах организации местного самоуправления в РФ», руководствуясь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Главе поселения представить ежегодный отчет о результатах его деятельности и деятельности местной администрации за 2009 г. к заседанию Совета поселения проводимому в ноябре 2010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ринят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Председатель Совета                                                                            А.В. Былин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21:00Z</dcterms:created>
  <dc:creator>Yuri Dolgov</dc:creator>
  <dc:description/>
  <cp:keywords/>
  <dc:language>en-US</dc:language>
  <cp:lastModifiedBy>Александр</cp:lastModifiedBy>
  <cp:lastPrinted>2010-10-01T10:24:00Z</cp:lastPrinted>
  <dcterms:modified xsi:type="dcterms:W3CDTF">2010-10-04T10:10:00Z</dcterms:modified>
  <cp:revision>6</cp:revision>
  <dc:subject/>
  <dc:title> 	</dc:title>
</cp:coreProperties>
</file>