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Normal"/>
        <w:rPr/>
      </w:pPr>
      <w:r>
        <w:rPr/>
        <w:t xml:space="preserve">28 октября 2010 г.                                           </w:t>
      </w:r>
      <w:r>
        <w:rPr>
          <w:b/>
        </w:rPr>
        <w:t>№ 38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823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Колпашевское городское 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поселения в соответствии с федеральным законодательством, регламентирующем деятельность местного самоуправления в Российской Федерации, руководствуясь ст. 25 Устава поселения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поселения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/>
      </w:pPr>
      <w:r>
        <w:rPr/>
        <w:tab/>
        <w:tab/>
        <w:t>1) В статье 9. Вопросы местного значения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/>
      </w:pPr>
      <w:r>
        <w:rPr/>
        <w:tab/>
        <w:tab/>
        <w:t>- пункт 21 част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/>
      </w:pPr>
      <w:r>
        <w:rPr/>
        <w:tab/>
        <w:tab/>
        <w:t>«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/>
      </w:pPr>
      <w:r>
        <w:rPr/>
        <w:tab/>
        <w:tab/>
        <w:t>- часть 1 дополнить пунктом 34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/>
      </w:pPr>
      <w:r>
        <w:rPr/>
        <w:tab/>
        <w:tab/>
        <w:t>«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/>
      </w:pPr>
      <w:r>
        <w:rPr/>
        <w:tab/>
        <w:tab/>
        <w:t>- в части 2 после слов «Томской области», предложение «только за счет собственных доходов местного бюджета (за исключением субвенций и дотаций, предоставляемых из федерального бюджета и бюджета Томской области», заменить предложением «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3 слова «субвенций» заменить словами «межбюджетных трансфертов»;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25. Компетенция Совета Колпашевского городского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в пункте 14 части 1 слова «, порядка и условий его приватизации» заменить словами «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рядка планирования и принятия решений об условиях его </w:t>
      </w:r>
      <w:r>
        <w:rPr>
          <w:rFonts w:cs="Times New Roman" w:ascii="Times New Roman" w:hAnsi="Times New Roman"/>
          <w:spacing w:val="-2"/>
          <w:sz w:val="24"/>
          <w:szCs w:val="24"/>
        </w:rPr>
        <w:t>приватизации»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42. Компетенция Администрации Колпашевского городского посе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1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</w:t>
      </w:r>
      <w:r>
        <w:rPr/>
        <w:t xml:space="preserve">«21) принимает </w:t>
      </w:r>
      <w:r>
        <w:rPr>
          <w:bCs/>
        </w:rPr>
        <w:t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4) В статье 47. Владение, пользование и распоряжение </w:t>
      </w:r>
      <w:r>
        <w:rPr>
          <w:spacing w:val="-1"/>
        </w:rPr>
        <w:t>муниципальным имуществом Колпашевского городского поселения: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абзац 1 части 3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3. Порядок планирования и принятия решений об условиях приватизации муниципального имущества опре</w:t>
      </w:r>
      <w:r>
        <w:rPr>
          <w:rFonts w:cs="Times New Roman" w:ascii="Times New Roman" w:hAnsi="Times New Roman"/>
          <w:spacing w:val="-2"/>
          <w:sz w:val="24"/>
          <w:szCs w:val="24"/>
        </w:rPr>
        <w:t>деляются Советом поселения в соответствии с  законодательством РФ.»;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статье 61. Принятие Устава Колпашевского городского поселения и внесение в него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й и дополнений: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часть 1 дополнить абзацем четыре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от 06.05.2010 №10 «О внесении изменений в Устав муниципального образование «Колпашевское город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от 30.06.2010 №19 «О внесении изменений в Устав муниципального образование «Колпашевское город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государственной регистрации и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Ведомостях органов местного самоуправления Колпашевского городского поселения и газете «Советский Сев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 xml:space="preserve">                  </w:t>
        <w:tab/>
        <w:tab/>
        <w:tab/>
        <w:tab/>
        <w:t>Ю.Г. Зябли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 w:val="23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25:00Z</dcterms:created>
  <dc:creator>TROPIN</dc:creator>
  <dc:description/>
  <cp:keywords/>
  <dc:language>en-US</dc:language>
  <cp:lastModifiedBy>Александр</cp:lastModifiedBy>
  <cp:lastPrinted>2010-07-12T10:26:00Z</cp:lastPrinted>
  <dcterms:modified xsi:type="dcterms:W3CDTF">2010-11-03T03:56:00Z</dcterms:modified>
  <cp:revision>4</cp:revision>
  <dc:subject/>
  <dc:title/>
</cp:coreProperties>
</file>